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用面试自我介绍范文"/>
      <w:r>
        <w:rPr/>
        <w:t>会计实用面试自我介绍范文</w:t>
      </w:r>
      <w:bookmarkEnd w:id="0"/>
    </w:p>
    <w:p>
      <w:pPr>
        <w:pStyle w:val="Normal"/>
        <w:rPr/>
      </w:pPr>
      <w:r>
        <w:rPr/>
        <w:t>各位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王芳芳，今年</w:t>
      </w:r>
      <w:r>
        <w:rPr/>
        <w:t>22</w:t>
      </w:r>
      <w:r>
        <w:rPr/>
        <w:t>岁，毕业于财经学校，经过三年大学生活中，我积累了充分的文化知识，社会实践能力有了提高，也让我在心理上有了质的飞跃。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会计是一门实务操作性很强的学科，成本会计同样如此，我一直以一专多能，全面发展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</w:t>
      </w:r>
    </w:p>
    <w:p>
      <w:pPr>
        <w:pStyle w:val="Normal"/>
        <w:rPr/>
      </w:pPr>
      <w:r>
        <w:rPr/>
        <w:t>在业务知识和能力方面：热爱本专业并投入了极大的热情，大一通过全国计算机等级考试</w:t>
      </w:r>
      <w:r>
        <w:rPr/>
        <w:t>(</w:t>
      </w:r>
      <w:r>
        <w:rPr/>
        <w:t>二级</w:t>
      </w:r>
      <w:r>
        <w:rPr/>
        <w:t>C</w:t>
      </w:r>
      <w:r>
        <w:rPr/>
        <w:t>语言</w:t>
      </w:r>
      <w:r>
        <w:rPr/>
        <w:t>)</w:t>
      </w:r>
      <w:r>
        <w:rPr/>
        <w:t>大二通过大学英语四、六级考试，同年，获得全国大学生英语竞赛三等奖，大三，取得会计从业资格证，大四，开始对金融投资很感兴趣，自学了金融系课程，对财务有较高的敏锐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成本会计自我评价，我还有很多需要学习的地方，但我相信，良好的自学能力和不懈的钻研精神一定能使我很快胜任我的工作。所以希望尊敬的考官，给我一次机会，我会用实际效果来证明给你们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