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理工大学综合评价录取各专业组入围资格线2023年录取综合面试安排"/>
      <w:r>
        <w:rPr/>
        <w:t>华东理工大学综合评价录取各专业组入围资格线</w:t>
      </w:r>
      <w:r>
        <w:rPr/>
        <w:t>2023</w:t>
      </w:r>
      <w:r>
        <w:rPr/>
        <w:t>年录取综合面试安排</w:t>
      </w:r>
      <w:bookmarkEnd w:id="0"/>
    </w:p>
    <w:p>
      <w:pPr>
        <w:pStyle w:val="Heading1"/>
        <w:rPr/>
      </w:pPr>
      <w:hyperlink r:id="rId2">
        <w:bookmarkStart w:id="1" w:name="iyojl"/>
        <w:r>
          <w:rPr>
            <w:rStyle w:val="Link"/>
          </w:rPr>
          <w:t>华东理工大学</w:t>
        </w:r>
      </w:hyperlink>
      <w:r>
        <w:rPr/>
        <w:t>综合评价录取各专业组入围资格线如下：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专业组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资格线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</w:tbl>
    <w:p>
      <w:pPr>
        <w:pStyle w:val="Normal"/>
        <w:rPr/>
      </w:pPr>
      <w:r>
        <w:rPr/>
        <w:t>请入围华东理工大学综合评价录取面试的考生登录“综合评价录取报名系统”（</w:t>
      </w:r>
      <w:r>
        <w:rPr/>
        <w:t>https://bm.chsi.com.cn/</w:t>
      </w:r>
      <w:r>
        <w:rPr/>
        <w:t>）下载准考证（下载功能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4:00</w:t>
      </w:r>
      <w:r>
        <w:rPr/>
        <w:t>开通），并按照准考证上规定的时间参加网络面试。</w:t>
      </w:r>
    </w:p>
    <w:p>
      <w:pPr>
        <w:pStyle w:val="Normal"/>
        <w:rPr/>
      </w:pPr>
      <w:r>
        <w:rPr/>
        <w:t>华东理工大学定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二）</w:t>
      </w:r>
      <w:r>
        <w:rPr/>
        <w:t>举行综合评价录取网络面试，面试要求如下，望考生认真阅读并遵照执行。</w:t>
      </w:r>
    </w:p>
    <w:p>
      <w:pPr>
        <w:pStyle w:val="Normal"/>
        <w:rPr/>
      </w:pPr>
      <w:r>
        <w:rPr/>
        <w:t>面试平台：腾讯会议平台。具体操作规程详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硬件设备：面试采用双机位。一是主机位，用于面试；需使用笔记本电脑或台式机、摄像头、麦克风、音箱。二是辅机位，用于监控面试环境；需使用手机或笔记本电脑或台式机或</w:t>
      </w:r>
      <w:r>
        <w:rPr/>
        <w:t>pad</w:t>
      </w:r>
      <w:r>
        <w:rPr/>
        <w:t>等平板设备（带有摄像头）。应确保网络信号良好且能满足复试要求，应具有线宽带、</w:t>
      </w:r>
      <w:r>
        <w:rPr/>
        <w:t>WIFI</w:t>
      </w:r>
      <w:r>
        <w:rPr/>
        <w:t>、</w:t>
      </w:r>
      <w:r>
        <w:rPr/>
        <w:t>4G/5G</w:t>
      </w:r>
      <w:r>
        <w:rPr/>
        <w:t>网络等两种以上网络条件。</w:t>
      </w:r>
    </w:p>
    <w:p>
      <w:pPr>
        <w:pStyle w:val="Normal"/>
        <w:rPr/>
      </w:pPr>
      <w:r>
        <w:rPr/>
        <w:t>环境要求：要求相对安静、独立，光线明亮；考生周围不能有任何与面试内容相关的参考资料，房间内不得有其他人在场。面试前需向考官</w:t>
      </w:r>
      <w:r>
        <w:rPr/>
        <w:t>360</w:t>
      </w:r>
      <w:r>
        <w:rPr/>
        <w:t>度旋转摄像头，展示周围环境，考官认可后方可开始面试。考生自行选择面试场所，但不得在辅导机构提供的场所进行面试，一旦发现，取消面试资格。</w:t>
      </w:r>
    </w:p>
    <w:p>
      <w:pPr>
        <w:pStyle w:val="Normal"/>
        <w:rPr/>
      </w:pPr>
      <w:r>
        <w:rPr/>
        <w:t>网络测试：</w:t>
      </w:r>
      <w:r>
        <w:rPr/>
        <w:t>8</w:t>
      </w:r>
      <w:r>
        <w:rPr/>
        <w:t>月</w:t>
      </w:r>
      <w:r>
        <w:rPr/>
        <w:t>1</w:t>
      </w:r>
      <w:r>
        <w:rPr/>
        <w:t>日进行网络测试，请考生关注报名系统内站内消息。</w:t>
      </w:r>
    </w:p>
    <w:p>
      <w:pPr>
        <w:pStyle w:val="Normal"/>
        <w:rPr/>
      </w:pPr>
      <w:r>
        <w:rPr/>
        <w:t>面试纪律。（</w:t>
      </w:r>
      <w:r>
        <w:rPr/>
        <w:t>1</w:t>
      </w:r>
      <w:r>
        <w:rPr/>
        <w:t>）考生面试时不得佩戴帽子、墨镜、口罩等，不得用头发、饰品等遮盖耳朵及面部，以便于身份确认及面试全程实时监控。（</w:t>
      </w:r>
      <w:r>
        <w:rPr/>
        <w:t>2</w:t>
      </w:r>
      <w:r>
        <w:rPr/>
        <w:t>）考生面试时不得使用耳机，不得中途离开座位，无关人员不得在考试区域内出现，否则视为违纪。（</w:t>
      </w:r>
      <w:r>
        <w:rPr/>
        <w:t>3</w:t>
      </w:r>
      <w:r>
        <w:rPr/>
        <w:t>）严禁考生对面试过程进行录音录像，严禁将面试相关资料上传网络或提供给他人，一经查实将取消其面试资格并追究相关责任。</w:t>
      </w:r>
    </w:p>
    <w:p>
      <w:pPr>
        <w:pStyle w:val="Normal"/>
        <w:rPr/>
      </w:pPr>
      <w:r>
        <w:rPr/>
        <w:t>诚信考试承诺书</w:t>
      </w:r>
      <w:r>
        <w:rPr/>
        <w:t>(</w:t>
      </w:r>
      <w:r>
        <w:rPr/>
        <w:t>见附件</w:t>
      </w:r>
      <w:r>
        <w:rPr/>
        <w:t>2)</w:t>
      </w:r>
      <w:r>
        <w:rPr/>
        <w:t>：打印签字后，扫描或拍照并以 “准考证号</w:t>
      </w:r>
      <w:r>
        <w:rPr/>
        <w:t>+</w:t>
      </w:r>
      <w:r>
        <w:rPr/>
        <w:t>姓名”命名，于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>时前邮件发送至</w:t>
      </w:r>
      <w:r>
        <w:rPr/>
        <w:t>zsb@ecust.edu.cn</w:t>
      </w:r>
      <w:r>
        <w:rPr/>
        <w:t>，邮件主题为“准考证号</w:t>
      </w:r>
      <w:r>
        <w:rPr/>
        <w:t>+</w:t>
      </w:r>
      <w:r>
        <w:rPr/>
        <w:t>姓名”。</w:t>
      </w:r>
    </w:p>
    <w:p>
      <w:pPr>
        <w:pStyle w:val="Normal"/>
        <w:rPr/>
      </w:pPr>
      <w:r>
        <w:rPr>
          <w:b/>
        </w:rPr>
        <w:t>立即下载</w:t>
      </w:r>
      <w:r>
        <w:rPr/>
        <w:t>：附件</w:t>
      </w:r>
      <w:r>
        <w:rPr/>
        <w:t>1</w:t>
      </w:r>
      <w:r>
        <w:rPr/>
        <w:t>：华东理工大学</w:t>
      </w:r>
      <w:r>
        <w:rPr/>
        <w:t>2023</w:t>
      </w:r>
      <w:r>
        <w:rPr/>
        <w:t>年</w:t>
      </w:r>
      <w:hyperlink r:id="rId3">
        <w:r>
          <w:rPr>
            <w:rStyle w:val="Link"/>
          </w:rPr>
          <w:t>上海市</w:t>
        </w:r>
      </w:hyperlink>
      <w:r>
        <w:rPr/>
        <w:t>综合评价录取视频面试平台简易使用说明</w:t>
      </w:r>
      <w:r>
        <w:rPr/>
        <w:t>(</w:t>
      </w:r>
      <w:r>
        <w:rPr/>
        <w:t>供参考）</w:t>
      </w:r>
      <w:r>
        <w:rPr/>
        <w:t>-</w:t>
      </w:r>
      <w:r>
        <w:rPr/>
        <w:t>腾讯会议</w:t>
      </w:r>
      <w:r>
        <w:rPr/>
        <w:t>.pdf</w:t>
      </w:r>
    </w:p>
    <w:p>
      <w:pPr>
        <w:pStyle w:val="Normal"/>
        <w:rPr/>
      </w:pPr>
      <w:r>
        <w:rPr>
          <w:b/>
        </w:rPr>
        <w:t>立即下载</w:t>
      </w:r>
      <w:r>
        <w:rPr/>
        <w:t>：附件</w:t>
      </w:r>
      <w:r>
        <w:rPr/>
        <w:t>2</w:t>
      </w:r>
      <w:r>
        <w:rPr/>
        <w:t>：华东理工大学</w:t>
      </w:r>
      <w:r>
        <w:rPr/>
        <w:t>2023</w:t>
      </w:r>
      <w:r>
        <w:rPr/>
        <w:t>年综合评价录取考生诚信考试承诺书</w:t>
      </w:r>
      <w:r>
        <w:rPr/>
        <w:t>.pdf</w:t>
      </w:r>
    </w:p>
    <w:p>
      <w:pPr>
        <w:pStyle w:val="Normal"/>
        <w:rPr/>
      </w:pPr>
      <w:r>
        <w:rPr>
          <w:b/>
        </w:rPr>
        <w:t>附表：入围华东理工大学上海市综合评价录取面试考生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报名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生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性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毕业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院校专业组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9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1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若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（紫竹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施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（紫竹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8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02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弈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一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6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02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凯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一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02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欣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一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8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02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家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一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7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9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附属东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90009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仔璘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附属周浦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29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一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3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储黄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2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明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9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40023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俊祎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嘉定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思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闵行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一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闵行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90007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雅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南汇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6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90008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俊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南汇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38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附属外国语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38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奕旸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附属外国语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0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逸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9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9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思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附属中学闵行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9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昕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附属中学闵行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8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若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9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6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仲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9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5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恺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第二中学（国际课程班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5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欣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第二中学（国际课程班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6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37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灏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2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37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思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8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51001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施陈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崇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8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08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天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川沙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09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欣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川沙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9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08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欣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川沙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08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欣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川沙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8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3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谭子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大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学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9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4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正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4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子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思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303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崔喆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十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8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4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逸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风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4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凯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风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20001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安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区曙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6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20001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亚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区曙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200008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辰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8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01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源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复兴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010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正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复兴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樊旭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高桥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1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正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格致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6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05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弘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虹口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40018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怡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嘉定区第一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40017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陶珺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嘉定区第一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40018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智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嘉定区第一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4001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裕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嘉定区第一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6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攀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赵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范晓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7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0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施俞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7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0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齐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9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可欣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9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静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8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0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斯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郁梦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文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4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0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志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子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9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傅钰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敬业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9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俊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敬业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乐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6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毛麒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9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一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燕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9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严辰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5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逸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7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左佳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8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章以腾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4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9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7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海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7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7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董泽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8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6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宁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9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6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易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4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6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煜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逸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7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雨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云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7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文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隽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29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鹄劼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7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1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7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1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俞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9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09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怡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09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文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1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范雪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1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怡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9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7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汪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实验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3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俞高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北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4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东实验学校（上海市市东中学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7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19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西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2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济达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西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8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2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西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1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储元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3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17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栩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19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晓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19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蒋歆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59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倞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位育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6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59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亦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位育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6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58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云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位育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58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龚嘉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位育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6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302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嘉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五爱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8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84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天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西南位育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5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严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5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禛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9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6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冰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（浦江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6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（浦江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6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一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（浦江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2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芷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新中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7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黄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徐汇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7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徐汇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8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7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玟希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徐汇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50009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瀚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延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50009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佳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延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50009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臻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延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50009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梓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延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9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1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贾晓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杨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17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睿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杨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9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易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家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7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华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7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6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鸿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翁小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昊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3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岑昶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宜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3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星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宜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9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3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宜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3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陶珏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宜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9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2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致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育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9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69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汪万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中国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7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昊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附属大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12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欣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附属外国语学校东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9000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博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学东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9000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奕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学东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3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钰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1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逸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附属中学青浦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4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一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9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（紫竹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1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青尘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三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9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附属东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8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5001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苗逸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附属天山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7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29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莲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0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29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彬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3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简云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4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凯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附属北蔡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8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4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思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附属北蔡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2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天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2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蔚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9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2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笠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4002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翼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嘉定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哲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闵行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6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佳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闵行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48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子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90007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涂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南汇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1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文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9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童泽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37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逸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37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伟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7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51001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董宇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崇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曾嘉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4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逸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风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20001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晨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区曙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20001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柯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区曙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200009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昕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0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宇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高桥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1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凯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格致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40018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佳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嘉定区第一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屹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6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子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8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桢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8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亦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00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一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4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0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蒋奕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礼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8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0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盛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0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孙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8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俞耀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9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奚文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6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承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曾睿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8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蒋璐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8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甦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9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2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誉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晋元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9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玉宣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敬业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20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凡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控江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19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荆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控江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9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10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懿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卢湾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9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6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天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9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天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8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超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7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博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9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7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麒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5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8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喆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5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邹文嵘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名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懿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09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国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09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宇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9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1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思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09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运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9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1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雪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0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1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9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秋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莘庄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7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蕴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实验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4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7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庄智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实验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7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雨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实验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3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思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北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3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圣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北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19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嘉欣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西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7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18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亿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16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8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1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翁嘉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8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59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哲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位育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6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3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添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吴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6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皓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（浦江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6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（浦江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8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2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子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行知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6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1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阚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杨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6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培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3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秋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宜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2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谈佳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育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2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育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4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7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毅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附属大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37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炯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第一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8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97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殷喆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本市应届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3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智荣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1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月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附属中学青浦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（紫竹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怡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（紫竹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7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02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立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一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9001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思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附属周浦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4002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心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附属中学嘉定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00047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茜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90007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崔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南汇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羽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雨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附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9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怡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附属中学闵行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9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7005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葛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曹杨第二中学（国际课程班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51001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盛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崇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9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韵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9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奕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8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44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第六十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200011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嘉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区曙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9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20001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彰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区曙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200008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周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奉贤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9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9001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俞佳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复兴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0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1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宸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格致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2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亿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格致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奉贤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20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凤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格致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奉贤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9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40017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嘉仪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嘉定区第一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9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维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9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3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昕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8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6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绮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平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50018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魏紫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建青实验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9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600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戈艺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金山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7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9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佳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9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7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68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樊欣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7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7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姝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进才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7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9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可欣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敬业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9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10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已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卢湾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6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10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渤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卢湾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6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37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薛楚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民立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9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4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闵行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64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8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修谊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47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奚俪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模范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63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义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南洋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9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3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汪奕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七宝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2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09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1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80009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逸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青浦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7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心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实验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2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炫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市西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18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17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瑞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1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19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干辰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二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70024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欣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松江一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0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37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孝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吴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99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3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翁敏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吴淞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7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4008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书胡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西南位育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5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欣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8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50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健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1206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向明中学（浦江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4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6002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东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新中高级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32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30025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欣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行知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050008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佳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延安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8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08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施莉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洋泾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5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5017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瑾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附属浦东外国语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106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2005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闵行外国语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251030007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0119000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子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学东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华东理工大学（“双一流”建设学科）王牌专业都有什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华东理工大学全国排名如何</w:t>
        </w:r>
        <w:r>
          <w:rPr>
            <w:rStyle w:val="Link"/>
          </w:rPr>
          <w:t>2023</w:t>
        </w:r>
        <w:r>
          <w:rPr>
            <w:rStyle w:val="Link"/>
          </w:rPr>
          <w:t>年（历年）华东理工大学全国最新排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华东理工大学各省录取分数线（最低分及重点线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华东理工大学重点学科专业</w:t>
        </w:r>
        <w:r>
          <w:rPr>
            <w:rStyle w:val="Link"/>
          </w:rPr>
          <w:t>2023</w:t>
        </w:r>
        <w:r>
          <w:rPr>
            <w:rStyle w:val="Link"/>
          </w:rPr>
          <w:t>年（王牌专业及学科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华东理工大学排名全国</w:t>
        </w:r>
        <w:r>
          <w:rPr>
            <w:rStyle w:val="Link"/>
          </w:rPr>
          <w:t>2023</w:t>
        </w:r>
        <w:r>
          <w:rPr>
            <w:rStyle w:val="Link"/>
          </w:rPr>
          <w:t>年华东理工大学优势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各批次高考录取分数线多少</w:t>
        </w:r>
        <w:r>
          <w:rPr>
            <w:rStyle w:val="Link"/>
          </w:rPr>
          <w:t>?</w:t>
        </w:r>
        <w:r>
          <w:rPr>
            <w:rStyle w:val="Link"/>
          </w:rPr>
          <w:t>（最低投档线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上海市综合评价招生简章报名时间及条件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录取分数线各省及各专业最低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艺术设计类本科专业介绍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华东理工大学全国排名最新排名榜 华东理工大学在华东当地排名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253232.html" TargetMode="External"/><Relationship Id="rId5" Type="http://schemas.openxmlformats.org/officeDocument/2006/relationships/hyperlink" Target="https://www.pixue.com/cont-233728.html" TargetMode="External"/><Relationship Id="rId6" Type="http://schemas.openxmlformats.org/officeDocument/2006/relationships/hyperlink" Target="https://www.pixue.com/cont-227811.html" TargetMode="External"/><Relationship Id="rId7" Type="http://schemas.openxmlformats.org/officeDocument/2006/relationships/hyperlink" Target="https://www.pixue.com/cont-225093.html" TargetMode="External"/><Relationship Id="rId8" Type="http://schemas.openxmlformats.org/officeDocument/2006/relationships/hyperlink" Target="https://www.pixue.com/cont-224145.html" TargetMode="External"/><Relationship Id="rId9" Type="http://schemas.openxmlformats.org/officeDocument/2006/relationships/hyperlink" Target="https://www.pixue.com/cont-204107.html" TargetMode="External"/><Relationship Id="rId10" Type="http://schemas.openxmlformats.org/officeDocument/2006/relationships/hyperlink" Target="https://www.pixue.com/cont-190668.html" TargetMode="External"/><Relationship Id="rId11" Type="http://schemas.openxmlformats.org/officeDocument/2006/relationships/hyperlink" Target="https://www.pixue.com/cont-185207.html" TargetMode="External"/><Relationship Id="rId12" Type="http://schemas.openxmlformats.org/officeDocument/2006/relationships/hyperlink" Target="https://www.pixue.com/cont-178822.html" TargetMode="External"/><Relationship Id="rId13" Type="http://schemas.openxmlformats.org/officeDocument/2006/relationships/hyperlink" Target="https://www.pixue.com/cont-15705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