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江西笔架山导游词"/>
      <w:r>
        <w:rPr/>
        <w:t>关于江西笔架山导游词</w:t>
      </w:r>
      <w:bookmarkEnd w:id="0"/>
    </w:p>
    <w:p>
      <w:pPr>
        <w:pStyle w:val="Normal"/>
        <w:rPr/>
      </w:pPr>
      <w:r>
        <w:rPr/>
        <w:t>各位游客，大家好</w:t>
      </w:r>
      <w:r>
        <w:rPr/>
        <w:t>!</w:t>
      </w:r>
      <w:r>
        <w:rPr/>
        <w:t>从茨坪出发顺着井遂公路前行，接下来我们要游览的便是笔架山景区。笔架山景区位于茨坪的东南面，距茨坪</w:t>
      </w:r>
      <w:r>
        <w:rPr/>
        <w:t>13</w:t>
      </w:r>
      <w:r>
        <w:rPr/>
        <w:t>公里，是井冈山风景名胜区十一大景区之一，也是井冈山风景名胜区和自然保护区的南大门，主要包括行洲和笔架山两大区域的景点，它以自然风光为主，融革命人文景观为一体，总面积为</w:t>
      </w:r>
      <w:r>
        <w:rPr/>
        <w:t>17.2</w:t>
      </w:r>
      <w:r>
        <w:rPr/>
        <w:t>平方公里，是井冈山唯一一个集自然山水风光、革命历史遗迹、客家民俗风情三位一体的景区。</w:t>
      </w:r>
    </w:p>
    <w:p>
      <w:pPr>
        <w:pStyle w:val="Normal"/>
        <w:rPr/>
      </w:pPr>
      <w:r>
        <w:rPr/>
        <w:t>笔架山以十里杜鹃长廊享誉世界，被人称为“天下第一杜鹃山”，这里雄伟俊俏的山峦、浩瀚无垠的林海、绝壁千仞的峡谷、瑰丽灿烂的日出、气势磅礴的云涛加上奇绝独特的杜鹃，共同造就出笔架山著名的“五大奇观、十大美景”。五大奇观即：十里杜鹃长廊、十里台湾松林、日出云海、笔架山峡谷、珍稀植物景观</w:t>
      </w:r>
      <w:r>
        <w:rPr/>
        <w:t>(</w:t>
      </w:r>
      <w:r>
        <w:rPr/>
        <w:t>地球上同一纬度保存最完好、最大的一片次原始生林，被联合国环境保护组织誉为全世界仅有的常绿阔叶林</w:t>
      </w:r>
      <w:r>
        <w:rPr/>
        <w:t>)</w:t>
      </w:r>
      <w:r>
        <w:rPr/>
        <w:t>，另外再加上红色桃花源、井冈激情漂流、十里笔架山索道、高山盆景风光、笔架山奇石</w:t>
      </w:r>
      <w:r>
        <w:rPr/>
        <w:t>(</w:t>
      </w:r>
      <w:r>
        <w:rPr/>
        <w:t>如“弹指一挥间”、“唤起工农千百万”、“金鸡报晓”等</w:t>
      </w:r>
      <w:r>
        <w:rPr/>
        <w:t>)</w:t>
      </w:r>
      <w:r>
        <w:rPr/>
        <w:t>构成了笔架山的十大美景。如今，笔架山索道的建成顷刻间使“蜀道”变通途，山水紧相连。“上了井冈山，必游笔架山”成为广大游客的心声</w:t>
      </w:r>
      <w:r>
        <w:rPr/>
        <w:t>!</w:t>
      </w:r>
      <w:r>
        <w:rPr/>
        <w:t>笔架山主要由中峰</w:t>
      </w:r>
      <w:r>
        <w:rPr/>
        <w:t>(</w:t>
      </w:r>
      <w:r>
        <w:rPr/>
        <w:t>扬眉峰</w:t>
      </w:r>
      <w:r>
        <w:rPr/>
        <w:t>)</w:t>
      </w:r>
      <w:r>
        <w:rPr/>
        <w:t>、西峰</w:t>
      </w:r>
      <w:r>
        <w:rPr/>
        <w:t>(</w:t>
      </w:r>
      <w:r>
        <w:rPr/>
        <w:t>望指峰</w:t>
      </w:r>
      <w:r>
        <w:rPr/>
        <w:t>)</w:t>
      </w:r>
      <w:r>
        <w:rPr/>
        <w:t>、东峰</w:t>
      </w:r>
      <w:r>
        <w:rPr/>
        <w:t>(</w:t>
      </w:r>
      <w:r>
        <w:rPr/>
        <w:t>观岛峰</w:t>
      </w:r>
      <w:r>
        <w:rPr/>
        <w:t>)</w:t>
      </w:r>
      <w:r>
        <w:rPr/>
        <w:t>三大峰组成一个“山”字形，因远远望去犹如古代的笔架，故名笔架山。笔架山主峰扬眉峰，海拔</w:t>
      </w:r>
      <w:r>
        <w:rPr/>
        <w:t>1405</w:t>
      </w:r>
      <w:r>
        <w:rPr/>
        <w:t>米，它集雄伟壮丽，葱茏险峻，风光秀丽于一体，因此也留下了许多美丽的神话传说，世代的传诵更让人浮想联翩。那么传说中的笔架山又是怎样形成的呢</w:t>
      </w:r>
      <w:r>
        <w:rPr/>
        <w:t>?</w:t>
      </w:r>
    </w:p>
    <w:p>
      <w:pPr>
        <w:pStyle w:val="Normal"/>
        <w:rPr/>
      </w:pPr>
      <w:r>
        <w:rPr/>
        <w:t>据传：过去，笔架山的山脚下住着两个穷秀才，一个叫赵六，一个叫张三，是一对要好的朋友。他们连年赶考，都榜上无名。后来，因为家境贫寒，两人只得上山砍柴维持生计。一天，他们正在山上的路边吃饭，走来一个衣着破烂的跛脚叫花子，向张三讨饭吃。张三瞪眼隆鼻地说：“我砍柴都饿得半死，哪有饭给你吃，快走开，快走开</w:t>
      </w:r>
      <w:r>
        <w:rPr/>
        <w:t>!”</w:t>
      </w:r>
      <w:r>
        <w:rPr/>
        <w:t>叫花子碰了一鼻子灰，又向赵六走去。赵六把饭端给叫花子说：“老人家，你吃吧</w:t>
      </w:r>
      <w:r>
        <w:rPr/>
        <w:t>!”</w:t>
      </w:r>
      <w:r>
        <w:rPr/>
        <w:t>叫花子说：“好孩子，我们一起吃。”于是，一人吃一半。如此五天，天天如此。第六天，叫花子又来了。吃完饭，叫花子从怀里摸出一支毛笔和一只笔架来对赵六说：“孩子，明年京城会试，你务必带着这两件东西去投考，你会有好运气的。”说完，就沿着山道走了。赵六觉得奇怪，就告诉张三。张三看了看毛笔和笔架后撇撇嘴说：“鬼才相信这个臭叫花子的话呢</w:t>
      </w:r>
      <w:r>
        <w:rPr/>
        <w:t>!”</w:t>
      </w:r>
      <w:r>
        <w:rPr/>
        <w:t>赵六真心实意地说：“不管咋样，我们不妨去试试，如果我考取了，以后送给你去考。如果不中，也就算了。”第二年，赵六和张三一起赴京赶考。谁知，赵六落榜了，而张三不但高中进士，而且参加殿试，夺得第一名，做了新科状元。这天，叫花子又来了。他在街上看到赵六在卖柴，奇怪地问：“你没有去投考</w:t>
      </w:r>
      <w:r>
        <w:rPr/>
        <w:t>?”</w:t>
      </w:r>
      <w:r>
        <w:rPr/>
        <w:t>赵六说：“去了，我落榜了，倒是我的好朋友张三考取了，还做了新科状元。”叫花子满脸疑惑：啊</w:t>
      </w:r>
      <w:r>
        <w:rPr/>
        <w:t>!</w:t>
      </w:r>
      <w:r>
        <w:rPr/>
        <w:t>会有这种事</w:t>
      </w:r>
      <w:r>
        <w:rPr/>
        <w:t>?</w:t>
      </w:r>
      <w:r>
        <w:rPr/>
        <w:t>我给你的毛笔和笔架呢</w:t>
      </w:r>
      <w:r>
        <w:rPr/>
        <w:t>?”</w:t>
      </w:r>
      <w:r>
        <w:rPr/>
        <w:t>赵六说：“在家里。”“你给我看看。”到了赵六家，叫花子看了毛笔和笔架后不禁惊叫起来：“这是假的。孩子，你给别人看过么</w:t>
      </w:r>
      <w:r>
        <w:rPr/>
        <w:t>?”</w:t>
      </w:r>
      <w:r>
        <w:rPr/>
        <w:t>赵六说：“给张三看过。”叫花子跺着脚说：“坏了，被他换掉了。孩子，这是一支神毛笔和神笔架呀</w:t>
      </w:r>
      <w:r>
        <w:rPr/>
        <w:t>!</w:t>
      </w:r>
      <w:r>
        <w:rPr/>
        <w:t>带着它们去投考，必中无疑。”赵六说：“待我进京要回来，下次再去考。”“恐怕要不回来啰</w:t>
      </w:r>
      <w:r>
        <w:rPr/>
        <w:t>!”“</w:t>
      </w:r>
      <w:r>
        <w:rPr/>
        <w:t>要得回来，张三是我的好朋友。”正在这时，屋外传来鸣锣开道声，又传来“新科状元张三回来啦”的吆喝声。赵六高兴地拉着叫花子往外走。走到屋外，只见人山人海，一乘华丽的官轿抬了过来，前呼后拥，好不威风。赵六三步并做两步走，拨开人群，挤向官轿。侍卫把他推开，他大声说：“我是张三的好朋友。”侍卫头目大声喝道</w:t>
      </w:r>
      <w:r>
        <w:rPr/>
        <w:t>;“</w:t>
      </w:r>
      <w:r>
        <w:rPr/>
        <w:t>大胆刁民，竟敢在大庭广众面前直呼新科状元的大名，有辱朝廷。来人，给我拿下。”几个侍卫如狼似虎扑将过来，将赵六五花大绑。赵六拼命地叫喊：“张三，我是赵六，你的侍卫把我绑起来了</w:t>
      </w:r>
      <w:r>
        <w:rPr/>
        <w:t>!”</w:t>
      </w:r>
      <w:r>
        <w:rPr/>
        <w:t>喊了许久，不见张三来解救自己，赵六心里明白了一切，狠狠地骂道：“张三，你这个狼心狗肺的东西，我今天才看透了你。”站在一旁的叫花子暗忖：“如此衣冠禽兽之徒，留下必祸国殃民。”他伸开手掌，口中念念有词。立刻，从官轿里飞出两道金光，神毛笔和神笔架落在他手上。叫花子将神笔架甩出去，神笔架飞到官轿上空，突然向轿顶砸下，新科状元张三就被压在笔架底下。叫花子用衣袖一扇，笔架越长越高，越长越大，长成了一座大山，这就是今天的笔架山。据说，那跛脚叫花子就是八仙中好打抱不平的铁拐李。这美丽的传说告诉我们：惩恶扬善，恶者即使一时能成就功名，但难保一世富贵，善者应永远值得我们尊敬。</w:t>
      </w:r>
    </w:p>
    <w:p>
      <w:pPr>
        <w:pStyle w:val="Normal"/>
        <w:rPr/>
      </w:pPr>
      <w:r>
        <w:rPr/>
        <w:t>好了，听完了这段优美的传说，大家心里是不是已经在想象这座充满神奇色。</w:t>
      </w:r>
    </w:p>
    <w:p>
      <w:pPr>
        <w:pStyle w:val="Normal"/>
        <w:rPr/>
      </w:pPr>
      <w:r>
        <w:rPr/>
        <w:t>彩的笔架山了呢</w:t>
      </w:r>
      <w:r>
        <w:rPr/>
        <w:t>?</w:t>
      </w:r>
      <w:r>
        <w:rPr/>
        <w:t>可谓远在天边近在眼前，其实它已开始进入我们的视线，窗外右侧的山体便属于笔架山的范围了</w:t>
      </w:r>
      <w:r>
        <w:rPr/>
        <w:t>!</w:t>
      </w:r>
      <w:r>
        <w:rPr/>
        <w:t>大家看到那座尖峰了嘛，那就是我们稍后要征服的笔架山主峰――扬眉峰</w:t>
      </w:r>
      <w:r>
        <w:rPr/>
        <w:t>!</w:t>
      </w:r>
    </w:p>
    <w:p>
      <w:pPr>
        <w:pStyle w:val="Normal"/>
        <w:rPr/>
      </w:pPr>
      <w:r>
        <w:rPr/>
        <w:t>到笔架山一游，不得不说的是一种大家都熟悉的花卉，细心的朋友可能已经注意到了沿公路山体两岸翘立于枝头的艳丽花卉了，那是什么呢</w:t>
      </w:r>
      <w:r>
        <w:rPr/>
        <w:t>?</w:t>
      </w:r>
      <w:r>
        <w:rPr/>
        <w:t>那就是与井冈翠竹并驾齐驱享誉中华的杜鹃花。杜鹃花素有“木本花卉之王”美誉，为我国十大名花之一，它不仅是井冈山的市花，更被列为江西省省花，目前，井冈山的杜鹃种类已发现有</w:t>
      </w:r>
      <w:r>
        <w:rPr/>
        <w:t>28</w:t>
      </w:r>
      <w:r>
        <w:rPr/>
        <w:t>种，采集标本</w:t>
      </w:r>
      <w:r>
        <w:rPr/>
        <w:t>21</w:t>
      </w:r>
      <w:r>
        <w:rPr/>
        <w:t>种，约占江西杜鹃种类的</w:t>
      </w:r>
      <w:r>
        <w:rPr/>
        <w:t>60%</w:t>
      </w:r>
      <w:r>
        <w:rPr/>
        <w:t>以上。江西杜鹃花资源异常丰富，是华东地区杜鹃花资源最丰富的省份，而井冈山的笔架山又是江西最具代表性的杜鹃之山，每年四五月间，笔架山上山脊两侧的十里杜鹃长廊，各式杜鹃花竞相开放，千姿百态，姹紫嫣红，景致蔚为壮观。据考证，这种长达十余里的杜鹃林带，在世界上也是罕见的，堪称世界奇观，井冈一绝。</w:t>
      </w:r>
    </w:p>
    <w:p>
      <w:pPr>
        <w:pStyle w:val="Normal"/>
        <w:rPr/>
      </w:pPr>
      <w:r>
        <w:rPr/>
        <w:t>一直以来，淳朴的井冈山人民对杜鹃花就有着一种特殊的感情，那是因为井冈山的红杜鹃是用革命先烈的热血所染红的，现在在井冈山还流传着一个感人的“井冈杜鹃”的故事呢。吴月娥，</w:t>
      </w:r>
      <w:r>
        <w:rPr/>
        <w:t>1914</w:t>
      </w:r>
      <w:r>
        <w:rPr/>
        <w:t>年出生在湖南，</w:t>
      </w:r>
      <w:r>
        <w:rPr/>
        <w:t>15</w:t>
      </w:r>
      <w:r>
        <w:rPr/>
        <w:t>岁那年参加了少先队。</w:t>
      </w:r>
      <w:r>
        <w:rPr/>
        <w:t>1929</w:t>
      </w:r>
      <w:r>
        <w:rPr/>
        <w:t>年</w:t>
      </w:r>
      <w:r>
        <w:rPr/>
        <w:t>1</w:t>
      </w:r>
      <w:r>
        <w:rPr/>
        <w:t>月，敌人对井冈山进行第三次“会剿”，井冈山青年林同生告别心上人吴月娥，参加了红军。临行前，两人相约，来年相会在杜鹃花盛开的时候。杜鹃花还没有开，林同生已经牺牲在了八面山。当年春天，吴月娥也遭抓捕，敌人逼她带路，吴月娥将计就计，将敌人引上了悬崖，趁敌不备，吴月娥拖住敌军官跳下了深渊。第二年，井冈山上漫山遍野，开满了杜鹃花，人们传说，那是吴月娥姑娘的鲜血染成的，所以叫它“井冈杜鹃”。井冈山人喜爱红色，正是因为</w:t>
      </w:r>
      <w:r>
        <w:rPr/>
        <w:t>4.8</w:t>
      </w:r>
      <w:r>
        <w:rPr/>
        <w:t>万名革命烈士的鲜血染红了这片土地，烈士的灵魂化作一丛丛美丽的杜鹃在井冈山上怒放。那每一朵杜鹃花都承载着一个追求理想的灵魂，每一簇杜鹃花都记录着一段红色悲壮的记忆，每一丛杜鹃花都蕴涵着一种坚韧不拔的品格，每一片杜鹃花都象征着一种开拓创新的精神。井冈杜鹃，如今已成为一种象征，与参天挺立的水杉，与浓荫馥郁的梧桐，共同营造着井冈山红色的历史人文与绿色的生态和谐。杜鹃，一头连着历史的烽火硝烟，一头接着时代的火树银花。现在，由井冈杜鹃而孕育的花卉产业，还成了井冈山农民的致富项目呢。</w:t>
      </w:r>
    </w:p>
    <w:p>
      <w:pPr>
        <w:pStyle w:val="Normal"/>
        <w:rPr/>
      </w:pPr>
      <w:r>
        <w:rPr/>
        <w:t>笔架山素有“十里杜鹃十里松”的说法。到了山顶就融入了花的世界，绿色笔架山的海洋、珍稀的植物园。沿着十里杜鹃长廊你将看到成片的台湾松，这些松树平展、刚劲、挺拔、卷曲、盘旋，有的象凤凰归巢，有的如飞龙下海，争奇斗妍，千姿百态。笔架山还有充满神秘色彩的原始次生林以及许多珍稀的木本树种，有国家一级保护植物红豆杉、伯乐树、香果树，国家二级保护植物白豆杉、福建柏、蓝果树、杜仲、香果树、观光木，国家三级保护植物南方铁杉、闽楠、凹叶厚朴，还有珍贵的冷杉、独蒜兰、金叶含笑、绣毛含笑、井冈厚皮香等，特别是福建柏、冷杉、黄山松成片生长，绝大部分已有二三百年的年龄，形成多处壮观的植物群落景观，因此也被称为“天然的植物园”。</w:t>
      </w:r>
    </w:p>
    <w:p>
      <w:pPr>
        <w:pStyle w:val="Normal"/>
        <w:rPr/>
      </w:pPr>
      <w:r>
        <w:rPr/>
        <w:t>此外，景区内动物资源非常丰富，物种达</w:t>
      </w:r>
      <w:r>
        <w:rPr/>
        <w:t>200</w:t>
      </w:r>
      <w:r>
        <w:rPr/>
        <w:t>余种，其中珍稀濒危动物</w:t>
      </w:r>
      <w:r>
        <w:rPr/>
        <w:t>40</w:t>
      </w:r>
      <w:r>
        <w:rPr/>
        <w:t>余种。国家一级保护动物有云豹、黄腹角雉和白劲长尾雉</w:t>
      </w:r>
      <w:r>
        <w:rPr/>
        <w:t>3</w:t>
      </w:r>
      <w:r>
        <w:rPr/>
        <w:t>种，国家二级保护动物白鹇、水鹿、穿</w:t>
      </w:r>
      <w:r>
        <w:rPr/>
        <w:t>x</w:t>
      </w:r>
      <w:r>
        <w:rPr/>
        <w:t>甲、金猫、大灵猫、小灵猫、斑林狸、鹰雕、草鸮、斑头鸺鹠、褐林鸮、小鸦鹃、裸翅鸦鹃、鹊鹞、红隼等</w:t>
      </w:r>
      <w:r>
        <w:rPr/>
        <w:t>21</w:t>
      </w:r>
      <w:r>
        <w:rPr/>
        <w:t>种。</w:t>
      </w:r>
    </w:p>
    <w:p>
      <w:pPr>
        <w:pStyle w:val="Normal"/>
        <w:rPr/>
      </w:pPr>
      <w:r>
        <w:rPr/>
        <w:t>笔架山上观云海，可谓既奇又壮，有时茫茫无际，犹如波涛万里的大海</w:t>
      </w:r>
      <w:r>
        <w:rPr/>
        <w:t>;</w:t>
      </w:r>
      <w:r>
        <w:rPr/>
        <w:t>有时云雾在山头缭绕，在山谷中翻腾，座座峰峦，似星岛，又似航船</w:t>
      </w:r>
      <w:r>
        <w:rPr/>
        <w:t>;</w:t>
      </w:r>
      <w:r>
        <w:rPr/>
        <w:t>有时云雾蜂拥而至，又突然跌落深谷，形成汹涌的瀑布云</w:t>
      </w:r>
      <w:r>
        <w:rPr/>
        <w:t>;</w:t>
      </w:r>
      <w:r>
        <w:rPr/>
        <w:t>有时朵朵白云轻轻飘拂，仿佛孤帆远影。而雨后初晴的十里云海将让您心境豁然开朗</w:t>
      </w:r>
      <w:r>
        <w:rPr/>
        <w:t>!</w:t>
      </w:r>
      <w:r>
        <w:rPr/>
        <w:t>笔架山上观日出更是美不胜收。清晨，远处天边霞光万道，朝阳渐渐露出脸来，似金盘，似火球，金光灿烂，照耀着千山万水，阡陌田园，充满了诗情画意。</w:t>
      </w:r>
    </w:p>
    <w:p>
      <w:pPr>
        <w:pStyle w:val="Normal"/>
        <w:rPr/>
      </w:pPr>
      <w:r>
        <w:rPr/>
        <w:t>位于笔架山东麓的行洲村是井冈山上一个小村落，住在这里的老表大多姓李，都是客家人，他们的祖先是明末清初自福建上杭到广东五华，后来又迁徙到井冈山，到现在为止至少有</w:t>
      </w:r>
      <w:r>
        <w:rPr/>
        <w:t>5</w:t>
      </w:r>
      <w:r>
        <w:rPr/>
        <w:t>代人了。他们的后裔至今还保留着客家人特有的民情风俗，如饮食习俗、衣着服饰、生活起居、尊祖敬宗、婚嫁习俗、文化信仰、和耕耘劳作等，成为井冈山旅游的一道亮丽的风景线。</w:t>
      </w:r>
    </w:p>
    <w:p>
      <w:pPr>
        <w:pStyle w:val="Normal"/>
        <w:rPr/>
      </w:pPr>
      <w:r>
        <w:rPr/>
        <w:t>客家民系是在中国长期历史中形成的汉民族内一个特别民系。客家人的根在中原，客家文化是中原古文化的延伸和扩展。中国自秦汉以后一千多年间，由于北方游牧民族入侵中原或天灾战祸等原因，多次引起中原汉人向南迁徙，数量超百万之众。南下汉人形成若干支系，其中进入赣南、闽西、粤东北山区的中原汉人，与古越族后裔畲、瑶等土著居民杂处，互相交流，取长补短，创造出一支与中原文化相通、又具南方特色的文化，称为“客家文化”。这些南迁汉人，操一种浓厚中原古音，并杂夹江淮官话的语言，称为“客家话”，讲这种话者称“客家人”。客家民系分布很广，其中赣、粤、闽边三角地区是其主要聚居地，在国外以东南亚为主。据估计，全世界客家人现在约有</w:t>
      </w:r>
      <w:r>
        <w:rPr/>
        <w:t>4000</w:t>
      </w:r>
      <w:r>
        <w:rPr/>
        <w:t>至</w:t>
      </w:r>
      <w:r>
        <w:rPr/>
        <w:t>5000</w:t>
      </w:r>
      <w:r>
        <w:rPr/>
        <w:t>万左右。</w:t>
      </w:r>
    </w:p>
    <w:p>
      <w:pPr>
        <w:pStyle w:val="Normal"/>
        <w:rPr/>
      </w:pPr>
      <w:r>
        <w:rPr/>
        <w:t>现在我们已到达了“行洲府”――笔架山景区的入口。在我们右侧的精致木楼就是笔架山景区的游客服务中心，客服中心设施完备，娱乐餐饮、休闲品茗等服务项目一应俱全，并配有一个</w:t>
      </w:r>
      <w:r>
        <w:rPr/>
        <w:t>150</w:t>
      </w:r>
      <w:r>
        <w:rPr/>
        <w:t>个车位的停车场。客服中心南邻溪水，环境优美，清新淡雅。独上高楼，临窗而坐，你将观赏到一幅小桥、流水、人家的美丽画卷，目睹到一幅青山、云雾、客家村舍的世外桃源景象</w:t>
      </w:r>
      <w:r>
        <w:rPr/>
        <w:t>!</w:t>
      </w:r>
      <w:r>
        <w:rPr/>
        <w:t>我将在这为大家购票，有需要“唱歌”</w:t>
      </w:r>
      <w:r>
        <w:rPr/>
        <w:t>(</w:t>
      </w:r>
      <w:r>
        <w:rPr/>
        <w:t>上洗手间</w:t>
      </w:r>
      <w:r>
        <w:rPr/>
        <w:t>)</w:t>
      </w:r>
      <w:r>
        <w:rPr/>
        <w:t>的朋友可在这轻松一下</w:t>
      </w:r>
      <w:r>
        <w:rPr/>
        <w:t>!</w:t>
      </w:r>
      <w:r>
        <w:rPr/>
        <w:t>大家在这休息片刻，养精蓄锐一下吧</w:t>
      </w:r>
      <w:r>
        <w:rPr/>
        <w:t>!</w:t>
      </w:r>
    </w:p>
    <w:p>
      <w:pPr>
        <w:pStyle w:val="Normal"/>
        <w:rPr/>
      </w:pPr>
      <w:r>
        <w:rPr/>
        <w:t>过了行洲桥，首先映入我们眼帘的便是笔架山景区第一美景――红色桃花源。为什么这里取名叫作“红色桃花源”呢</w:t>
      </w:r>
      <w:r>
        <w:rPr/>
        <w:t>?</w:t>
      </w:r>
      <w:r>
        <w:rPr/>
        <w:t>答案就得在井冈山这座红色大山中去寻找了。革命家张闻天说过：“生活的理想，就是为了理想的生活。”井冈山革命斗争时期，红军将士们生活艰苦，当时流传着一首歌谣：“红米饭、南瓜汤，秋茄子，味道香，餐餐吃得精打光。干稻草，软又黄，金丝被儿盖身上，不怕北风和大雪，暖暖和和入梦乡。”可以说，当时红军将士的生活是异常艰苦的，但他们的心中始终存有一个理想的家园――“红色桃花源”，那是一幅小桥、流水、人家的美丽画卷，那里没有仇恨，没有战争，是一片美丽、宽容、安宁、祥和的净土和乐园。现在我们所看到的“红色桃花源”，沿途皆是阡陌田园、小桥溪流、桃林芳草、炊烟水牛以及无处不在的祥和，这不正是当年红军战士心中“理想的生活”吗</w:t>
      </w:r>
      <w:r>
        <w:rPr/>
        <w:t>!</w:t>
      </w:r>
      <w:r>
        <w:rPr/>
        <w:t>这不正是当年无数红军为“生活的理想”而浴血奋战的结果吗</w:t>
      </w:r>
      <w:r>
        <w:rPr/>
        <w:t>!</w:t>
      </w:r>
      <w:r>
        <w:rPr/>
        <w:t>在这里，我们不仅可以观赏到一幅小桥、流水、人家，青山、云雾、客家的世外桃源景象，还可以接受红色文化的神圣洗礼――行洲的红军标语群遗址就是当年红色革命历史和当年红军追求梦想的真实写照。</w:t>
      </w:r>
    </w:p>
    <w:p>
      <w:pPr>
        <w:pStyle w:val="Normal"/>
        <w:rPr/>
      </w:pPr>
      <w:r>
        <w:rPr/>
        <w:t>笔架山景区林海苍茫、层峦叠翠，它兼有泰山之雄、黄山之奇、华山之险以及峨嵋之秀和青城山之幽。笔架山四季皆美景，春花秋实、夏翠冬醉是其最好的写照。每当春夏之交，这里便是花的世界、花的海洋。每逢秋末冬初，满山遍野的红叶，您会被这里的红色的世界而陶醉。而到了冬末初春，整个山脉银装素裹，犹如一条银色的巨龙在舞动，杜鹃树开出了银白色的冰花，各类树木上绚丽的雾凇、冰挂，清新的空气，银色的世界，如同水晶宫一般，美景秀在其中，让您乐在其中。笔架山花木繁茂，而杜鹃、松树、柏树和杉树尤多，当您走在笔架山上，他们就象是站岗的“卫兵”，三步一岗，五步一哨，处处都有他们的靓影，因此这四种树木也被人戏称为笔架山的“四大天王”和“四大护山使者”。</w:t>
      </w:r>
    </w:p>
    <w:p>
      <w:pPr>
        <w:pStyle w:val="Normal"/>
        <w:widowControl/>
        <w:bidi w:val="0"/>
        <w:spacing w:before="180" w:after="180"/>
        <w:jc w:val="left"/>
        <w:rPr/>
      </w:pPr>
      <w:r>
        <w:rPr/>
        <w:t>笔架山是名副其实的“植物宝库、天然氧吧”，景区年均气温</w:t>
      </w:r>
      <w:r>
        <w:rPr/>
        <w:t>14-17℃</w:t>
      </w:r>
      <w:r>
        <w:rPr/>
        <w:t>，森林覆盖率高达</w:t>
      </w:r>
      <w:r>
        <w:rPr/>
        <w:t>98%</w:t>
      </w:r>
      <w:r>
        <w:rPr/>
        <w:t>，负氧离子每立方厘米达</w:t>
      </w:r>
      <w:r>
        <w:rPr/>
        <w:t>8</w:t>
      </w:r>
      <w:r>
        <w:rPr/>
        <w:t>万个，且素有“井冈生态画卷”的美称。如果城市的喧闹与嘈杂让您感到疲惫和烦恼，这里将给您一个宁静、清新的空间，森林中的植物精气和高山负氧离子将为您消祛疲劳和病痛，大家不妨在这做一次深呼吸，开始我们的笔架山之旅吧</w:t>
      </w:r>
      <w:r>
        <w:rPr/>
        <w:t>!</w:t>
      </w:r>
      <w:r>
        <w:rPr/>
        <w:t>在进入景区之前大家一定要注意几点：一、这里是自然保护区，在景区内是绝对不能抽烟的</w:t>
      </w:r>
      <w:r>
        <w:rPr/>
        <w:t>!</w:t>
      </w:r>
      <w:r>
        <w:rPr/>
        <w:t>二、游览途中要爱护景区内的花草树木，不能随意采摘。三、景区内遍布奇藤、古树、怪石，在游览的路上处处有“美女树”和“笑脸石”，请各位不要被美色所倾倒，不要被美景所迷惑而碰壁哦</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