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的分手信"/>
      <w:r>
        <w:rPr/>
        <w:t>催人泪的分手信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要简简单单的做很多很多的事，学会疼惜自己，不能消逝。若是有天遇见，只需要，微笑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