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事故调查报告范文"/>
      <w:r>
        <w:rPr/>
        <w:t>安全生产事故调查报告范文</w:t>
      </w:r>
      <w:bookmarkEnd w:id="0"/>
    </w:p>
    <w:p>
      <w:pPr>
        <w:pStyle w:val="Normal"/>
        <w:rPr/>
      </w:pPr>
      <w:r>
        <w:rPr/>
        <w:t>安监局事故调查报告范文</w:t>
      </w:r>
    </w:p>
    <w:p>
      <w:pPr>
        <w:pStyle w:val="Normal"/>
        <w:rPr/>
      </w:pPr>
      <w:r>
        <w:rPr/>
        <w:t>20__</w:t>
      </w:r>
      <w:r>
        <w:rPr/>
        <w:t>年</w:t>
      </w:r>
      <w:r>
        <w:rPr/>
        <w:t>5</w:t>
      </w:r>
      <w:r>
        <w:rPr/>
        <w:t>月</w:t>
      </w:r>
      <w:r>
        <w:rPr/>
        <w:t>4</w:t>
      </w:r>
      <w:r>
        <w:rPr/>
        <w:t>日中午</w:t>
      </w:r>
      <w:r>
        <w:rPr/>
        <w:t>12</w:t>
      </w:r>
      <w:r>
        <w:rPr/>
        <w:t>点左右，一辆由华坪红砖厂自派的自卸翻斗车</w:t>
      </w:r>
      <w:r>
        <w:rPr/>
        <w:t>(</w:t>
      </w:r>
      <w:r>
        <w:rPr/>
        <w:t>云</w:t>
      </w:r>
      <w:r>
        <w:rPr/>
        <w:t>P:13531)</w:t>
      </w:r>
      <w:r>
        <w:rPr/>
        <w:t>运送红砖到由四川省泸州市建设工程公司施工的宁蒗县新城区，在新区建设住宅二期工程</w:t>
      </w:r>
      <w:r>
        <w:rPr/>
        <w:t>30</w:t>
      </w:r>
      <w:r>
        <w:rPr/>
        <w:t>栋旁卸红砖时，由于车辆后轮负荷太重，引起车辆后轮下陷，自卸车不能顺利卸出车内的砖块，司机就擅自安排下水泥的农民工沙尔哈等工人帮忙卸车，在工人卸车时，由于后车门未处置稳当，造成后车门下落，击打到下砖的农民工沙尔哈的头部，造成沙尔哈头部重伤，该公司项目部接到电话后，立即启动安全事故应急救援方案及时组织人员把伤员送到宁蒗县医院，由于伤势较重，医院全力抢救无效死亡。</w:t>
      </w:r>
      <w:r>
        <w:rPr/>
        <w:t>12</w:t>
      </w:r>
      <w:r>
        <w:rPr/>
        <w:t>点</w:t>
      </w:r>
      <w:r>
        <w:rPr/>
        <w:t>37</w:t>
      </w:r>
      <w:r>
        <w:rPr/>
        <w:t>分，刘立国打电话到宁蒗县工程安全监督管理站报案，称工地上一人被下砖的车门打着了，在送往医院抢救，不知道是否死亡。接到报案后，县建设局分管安全的领导徐礼芳及安全监督站的两位同志李金峰和杨志平赶到事故现场进行现场勘查</w:t>
      </w:r>
      <w:r>
        <w:rPr/>
        <w:t>;</w:t>
      </w:r>
      <w:r>
        <w:rPr/>
        <w:t>同时安监局的杨新红副局长、毛应国、杨凯龙及大兴镇派出所的杨祖所长等单位同志到了现场，全面展开了“</w:t>
      </w:r>
      <w:r>
        <w:rPr/>
        <w:t>5?4”</w:t>
      </w:r>
      <w:r>
        <w:rPr/>
        <w:t>安全事故的调查工作和善后处置工作。下午，县人民政府和军强副县长进一步做了批示。</w:t>
      </w:r>
      <w:r>
        <w:rPr/>
        <w:t>5</w:t>
      </w:r>
      <w:r>
        <w:rPr/>
        <w:t>月</w:t>
      </w:r>
      <w:r>
        <w:rPr/>
        <w:t>5</w:t>
      </w:r>
      <w:r>
        <w:rPr/>
        <w:t>日上午</w:t>
      </w:r>
      <w:r>
        <w:rPr/>
        <w:t>9</w:t>
      </w:r>
      <w:r>
        <w:rPr/>
        <w:t>：</w:t>
      </w:r>
      <w:r>
        <w:rPr/>
        <w:t>00</w:t>
      </w:r>
      <w:r>
        <w:rPr/>
        <w:t>时左右，县安监局召集了监察局、建设局、大兴派出所、工会等有关部门，成立了事故调查组进行调查，经过现场勘查，证人询问、查看四川省泸州市建设工程公司各种资质证书和安全管理机构、制度、教育记录等，到目前为止，事故情况已基本调查清楚，现将事故调查情况报告如下：</w:t>
      </w:r>
    </w:p>
    <w:p>
      <w:pPr>
        <w:pStyle w:val="Normal"/>
        <w:rPr/>
      </w:pPr>
      <w:r>
        <w:rPr/>
        <w:t>一、事故发生的背景情况</w:t>
      </w:r>
    </w:p>
    <w:p>
      <w:pPr>
        <w:pStyle w:val="Normal"/>
        <w:rPr/>
      </w:pPr>
      <w:r>
        <w:rPr/>
        <w:t>四川省泸州市建设工程公司是经县人民政府招商引资到宁蒗开发宁蒗新区建设的施工企业，具有《建筑施工资质证书》、《安全生产许可证书》等，安全生产机构和管理制度健全。发生事故的车辆云</w:t>
      </w:r>
      <w:r>
        <w:rPr/>
        <w:t>P:13531</w:t>
      </w:r>
      <w:r>
        <w:rPr/>
        <w:t>是砖厂自派的，运红砖到工地上卖砖给四川省泸州市建设工程公司，与四川省泸州市建设工程公司没有签订安全生产责任状。该车车主是杨文华，与司机李勇</w:t>
      </w:r>
      <w:r>
        <w:rPr/>
        <w:t>(</w:t>
      </w:r>
      <w:r>
        <w:rPr/>
        <w:t>身份证：</w:t>
      </w:r>
      <w:r>
        <w:rPr/>
        <w:t>____)</w:t>
      </w:r>
      <w:r>
        <w:rPr/>
        <w:t>是属舅侄关系</w:t>
      </w:r>
      <w:r>
        <w:rPr/>
        <w:t>.</w:t>
      </w:r>
    </w:p>
    <w:p>
      <w:pPr>
        <w:pStyle w:val="Normal"/>
        <w:rPr/>
      </w:pPr>
      <w:r>
        <w:rPr/>
        <w:t>二、事故发生的经过</w:t>
      </w:r>
    </w:p>
    <w:p>
      <w:pPr>
        <w:pStyle w:val="Normal"/>
        <w:rPr/>
      </w:pPr>
      <w:r>
        <w:rPr/>
        <w:t>20__</w:t>
      </w:r>
      <w:r>
        <w:rPr/>
        <w:t>年</w:t>
      </w:r>
      <w:r>
        <w:rPr/>
        <w:t>5</w:t>
      </w:r>
      <w:r>
        <w:rPr/>
        <w:t>月</w:t>
      </w:r>
      <w:r>
        <w:rPr/>
        <w:t>4</w:t>
      </w:r>
      <w:r>
        <w:rPr/>
        <w:t>日中午</w:t>
      </w:r>
      <w:r>
        <w:rPr/>
        <w:t>12</w:t>
      </w:r>
      <w:r>
        <w:rPr/>
        <w:t>点左右，云</w:t>
      </w:r>
      <w:r>
        <w:rPr/>
        <w:t>P:13531</w:t>
      </w:r>
      <w:r>
        <w:rPr/>
        <w:t>自卸翻斗车运红砖到由四川省泸州市建设工程公司施工的宁蒗县新区开发建设住宅二期</w:t>
      </w:r>
      <w:r>
        <w:rPr/>
        <w:t>30</w:t>
      </w:r>
      <w:r>
        <w:rPr/>
        <w:t>栋旁，在自卸车翻斗车卸红砖时，由于车辆后轮负荷太重，引起车辆云</w:t>
      </w:r>
      <w:r>
        <w:rPr/>
        <w:t>P13531</w:t>
      </w:r>
      <w:r>
        <w:rPr/>
        <w:t>后轮下陷，自卸车不能顺利自卸出车内的砖块，就安排下水泥的农民工沙尔哈等工人帮忙卸车，在工人卸车时，由于上翻的后车门未处理稳当，造成后车门下落，击打到下砖的沙尔哈头部，造成头部重伤，该公司项目部接到电话后，立即启动安全事故应急救援预案及时组织人员把伤员送到县医院，经医院全力抢救，由于伤势较重，抢救无效死亡。同时报告给安监局、建设局、大兴派出所等有关部门。</w:t>
      </w:r>
    </w:p>
    <w:p>
      <w:pPr>
        <w:pStyle w:val="Normal"/>
        <w:rPr/>
      </w:pPr>
      <w:r>
        <w:rPr/>
        <w:t>三、事故造成的人员伤亡和经济损失</w:t>
      </w:r>
    </w:p>
    <w:p>
      <w:pPr>
        <w:pStyle w:val="Normal"/>
        <w:rPr/>
      </w:pPr>
      <w:r>
        <w:rPr/>
        <w:t>“</w:t>
      </w:r>
      <w:r>
        <w:rPr/>
        <w:t>5?4”</w:t>
      </w:r>
      <w:r>
        <w:rPr/>
        <w:t>事故造成一死一伤，其中：沙尔哈，彝族，死亡，身份证号：</w:t>
      </w:r>
      <w:r>
        <w:rPr/>
        <w:t>______</w:t>
      </w:r>
      <w:r>
        <w:rPr/>
        <w:t>属四川省泸州市建设工程公司农民工</w:t>
      </w:r>
      <w:r>
        <w:rPr/>
        <w:t>;</w:t>
      </w:r>
      <w:r>
        <w:rPr/>
        <w:t>李学华，彝族，轻伤，现已经出院，属四川省泸州市建设工程公司农民工。事故造成的经济损失约</w:t>
      </w:r>
      <w:r>
        <w:rPr/>
        <w:t>30</w:t>
      </w:r>
      <w:r>
        <w:rPr/>
        <w:t>万元。</w:t>
      </w:r>
    </w:p>
    <w:p>
      <w:pPr>
        <w:pStyle w:val="Normal"/>
        <w:rPr/>
      </w:pPr>
      <w:r>
        <w:rPr/>
        <w:t>四、事故发生的原因和事故性质</w:t>
      </w:r>
    </w:p>
    <w:p>
      <w:pPr>
        <w:pStyle w:val="Normal"/>
        <w:rPr/>
      </w:pPr>
      <w:r>
        <w:rPr/>
        <w:t>根据《生产安全事故和调查处理条例》的规定和《企业职工伤亡事故分析规划》的要求，“</w:t>
      </w:r>
      <w:r>
        <w:rPr/>
        <w:t>5?4”</w:t>
      </w:r>
      <w:r>
        <w:rPr/>
        <w:t>安全生产事故发生的原因如下：</w:t>
      </w:r>
    </w:p>
    <w:p>
      <w:pPr>
        <w:pStyle w:val="Normal"/>
        <w:rPr/>
      </w:pPr>
      <w:r>
        <w:rPr/>
        <w:t>一、直接原因</w:t>
      </w:r>
    </w:p>
    <w:p>
      <w:pPr>
        <w:pStyle w:val="Normal"/>
        <w:rPr/>
      </w:pPr>
      <w:r>
        <w:rPr/>
        <w:t>1</w:t>
      </w:r>
      <w:r>
        <w:rPr/>
        <w:t>、运砖车辆云</w:t>
      </w:r>
      <w:r>
        <w:rPr/>
        <w:t>P:___</w:t>
      </w:r>
      <w:r>
        <w:rPr/>
        <w:t>的驾驶员李勇违章指挥，违章作业</w:t>
      </w:r>
      <w:r>
        <w:rPr/>
        <w:t>;</w:t>
      </w:r>
    </w:p>
    <w:p>
      <w:pPr>
        <w:pStyle w:val="Normal"/>
        <w:rPr/>
      </w:pPr>
      <w:r>
        <w:rPr/>
        <w:t>2</w:t>
      </w:r>
      <w:r>
        <w:rPr/>
        <w:t>、死者沙尔哈和同伙违反操作程序，违反劳动纪律，在自卸翻斗车不能顺利自卸出车内的砖块时，没有固定好后车门，就在后车门下作业，造成后车门下落，并击打到沙尔哈的头部，至使沙尔哈死亡。</w:t>
      </w:r>
    </w:p>
    <w:p>
      <w:pPr>
        <w:pStyle w:val="Normal"/>
        <w:rPr/>
      </w:pPr>
      <w:r>
        <w:rPr/>
        <w:t>二、间接原因</w:t>
      </w:r>
    </w:p>
    <w:p>
      <w:pPr>
        <w:pStyle w:val="Normal"/>
        <w:rPr/>
      </w:pPr>
      <w:r>
        <w:rPr/>
        <w:t>1</w:t>
      </w:r>
      <w:r>
        <w:rPr/>
        <w:t>、宁蒗县建设局对该建筑企业监管不到位，存在监管漏洞和盲区</w:t>
      </w:r>
      <w:r>
        <w:rPr/>
        <w:t>;</w:t>
      </w:r>
    </w:p>
    <w:p>
      <w:pPr>
        <w:pStyle w:val="Normal"/>
        <w:rPr/>
      </w:pPr>
      <w:r>
        <w:rPr/>
        <w:t>2</w:t>
      </w:r>
      <w:r>
        <w:rPr/>
        <w:t>、四川省泸州市建设工程公司对该公司所雇用的农民工安全教育不到位，该公司农民工缺乏必要的安全知识，安全生产意识淡薄，缺乏自我保护意识，这是造成事故的根源所在。</w:t>
      </w:r>
    </w:p>
    <w:p>
      <w:pPr>
        <w:pStyle w:val="Normal"/>
        <w:rPr/>
      </w:pPr>
      <w:r>
        <w:rPr/>
        <w:t>三、事故性质</w:t>
      </w:r>
    </w:p>
    <w:p>
      <w:pPr>
        <w:pStyle w:val="Normal"/>
        <w:rPr/>
      </w:pPr>
      <w:r>
        <w:rPr/>
        <w:t>通过调查、取证后认定：</w:t>
      </w:r>
      <w:r>
        <w:rPr/>
        <w:t>20__</w:t>
      </w:r>
      <w:r>
        <w:rPr/>
        <w:t>年</w:t>
      </w:r>
      <w:r>
        <w:rPr/>
        <w:t>5</w:t>
      </w:r>
      <w:r>
        <w:rPr/>
        <w:t>月</w:t>
      </w:r>
      <w:r>
        <w:rPr/>
        <w:t>4</w:t>
      </w:r>
      <w:r>
        <w:rPr/>
        <w:t>日上午</w:t>
      </w:r>
      <w:r>
        <w:rPr/>
        <w:t>12</w:t>
      </w:r>
      <w:r>
        <w:rPr/>
        <w:t>：</w:t>
      </w:r>
      <w:r>
        <w:rPr/>
        <w:t>00</w:t>
      </w:r>
      <w:r>
        <w:rPr/>
        <w:t>时左右发生在宁蒗县新城区二期工程事故属违章指挥、违章违规作业造成的安全生产责任事故。</w:t>
      </w:r>
    </w:p>
    <w:p>
      <w:pPr>
        <w:pStyle w:val="Normal"/>
        <w:rPr/>
      </w:pPr>
      <w:r>
        <w:rPr/>
        <w:t>四、事故责任的认定及对事故责任人的处罚</w:t>
      </w:r>
    </w:p>
    <w:p>
      <w:pPr>
        <w:pStyle w:val="Normal"/>
        <w:rPr/>
      </w:pPr>
      <w:r>
        <w:rPr/>
        <w:t>四川省泸州市建设工程公司宁蒗项目部有规范的安全生产管理制度，但没有按制度对现场的施工作业进行认真的管理、指挥和监督，在此次事故中负次要责任，根据《安全生产违法行为行政处罚办法》第四十四条第一款、第三款、第四款及《建设工程安全生产管理条例》第六十六条之规定，对四川省泸州市建设工程公司宁蒗项目部处以罚款壹万元人民币。</w:t>
      </w:r>
    </w:p>
    <w:p>
      <w:pPr>
        <w:pStyle w:val="Normal"/>
        <w:rPr/>
      </w:pPr>
      <w:r>
        <w:rPr/>
        <w:t>沙尔哈及同伙违反劳动纪律，在没有支撑稳定好后车门的前提下进行作业，造成生产安全事故，负事故的主要责任，但因沙尔哈已经死亡，同伙属于弱势群体，其处罚由四川省泸州市建设工程公司宁蒗项目部承担，不再对其进行处罚。李学华等人重返生产一线前需要接受县建设局安全生产知识教育和培训，提高安全生产意识。</w:t>
      </w:r>
    </w:p>
    <w:p>
      <w:pPr>
        <w:pStyle w:val="Normal"/>
        <w:rPr/>
      </w:pPr>
      <w:r>
        <w:rPr/>
        <w:t>六、事故防范措施和建议。</w:t>
      </w:r>
    </w:p>
    <w:p>
      <w:pPr>
        <w:pStyle w:val="Normal"/>
        <w:rPr/>
      </w:pPr>
      <w:r>
        <w:rPr/>
        <w:t>1</w:t>
      </w:r>
      <w:r>
        <w:rPr/>
        <w:t>、建议县建设局加大对建筑施工企业的监管力度，结合“全县安全生产隐患集中排查整治专项行动”对建筑施工行企业业现场管理混乱、企业从业人员安全生产意识淡薄、违章指挥、违章作业现象严重等现状，进行一次清理和整顿，严厉打击现场管理混乱和违章指挥、违章操作等行为，杜绝“</w:t>
      </w:r>
      <w:r>
        <w:rPr/>
        <w:t>5?4”</w:t>
      </w:r>
      <w:r>
        <w:rPr/>
        <w:t>事故相类似的事故再次发生。</w:t>
      </w:r>
    </w:p>
    <w:p>
      <w:pPr>
        <w:pStyle w:val="Normal"/>
        <w:rPr/>
      </w:pPr>
      <w:r>
        <w:rPr/>
        <w:t>2</w:t>
      </w:r>
      <w:r>
        <w:rPr/>
        <w:t>、“</w:t>
      </w:r>
      <w:r>
        <w:rPr/>
        <w:t>5?4”</w:t>
      </w:r>
      <w:r>
        <w:rPr/>
        <w:t>事故的发生，暴露了该企业对作业人员管理混乱，监管不到位，特别是设备和人员监管不力，通过对“</w:t>
      </w:r>
      <w:r>
        <w:rPr/>
        <w:t>5?4”</w:t>
      </w:r>
      <w:r>
        <w:rPr/>
        <w:t>事故的认真分析，特提出以下整改建议：</w:t>
      </w:r>
    </w:p>
    <w:p>
      <w:pPr>
        <w:pStyle w:val="Normal"/>
        <w:rPr/>
      </w:pPr>
      <w:r>
        <w:rPr/>
        <w:t>(1)</w:t>
      </w:r>
      <w:r>
        <w:rPr/>
        <w:t>明确内部安全管理分工和职责</w:t>
      </w:r>
      <w:r>
        <w:rPr/>
        <w:t>;</w:t>
      </w:r>
    </w:p>
    <w:p>
      <w:pPr>
        <w:pStyle w:val="Normal"/>
        <w:rPr/>
      </w:pPr>
      <w:r>
        <w:rPr/>
        <w:t>(2)</w:t>
      </w:r>
      <w:r>
        <w:rPr/>
        <w:t>健全内部安全生产规章制度</w:t>
      </w:r>
      <w:r>
        <w:rPr/>
        <w:t>;</w:t>
      </w:r>
    </w:p>
    <w:p>
      <w:pPr>
        <w:pStyle w:val="Normal"/>
        <w:rPr/>
      </w:pPr>
      <w:r>
        <w:rPr/>
        <w:t>(3)</w:t>
      </w:r>
      <w:r>
        <w:rPr/>
        <w:t>把安全生产责任落实到人</w:t>
      </w:r>
      <w:r>
        <w:rPr/>
        <w:t>;</w:t>
      </w:r>
    </w:p>
    <w:p>
      <w:pPr>
        <w:pStyle w:val="Normal"/>
        <w:rPr/>
      </w:pPr>
      <w:r>
        <w:rPr/>
        <w:t>(4)</w:t>
      </w:r>
      <w:r>
        <w:rPr/>
        <w:t>加强现场安全管理和设备检修</w:t>
      </w:r>
      <w:r>
        <w:rPr/>
        <w:t>;</w:t>
      </w:r>
    </w:p>
    <w:p>
      <w:pPr>
        <w:pStyle w:val="Normal"/>
        <w:rPr/>
      </w:pPr>
      <w:r>
        <w:rPr/>
        <w:t>(5)</w:t>
      </w:r>
      <w:r>
        <w:rPr/>
        <w:t>加强安全生产知识的教育和培训。</w:t>
      </w:r>
    </w:p>
    <w:p>
      <w:pPr>
        <w:pStyle w:val="Normal"/>
        <w:rPr/>
      </w:pPr>
      <w:r>
        <w:rPr/>
        <w:t>(6)</w:t>
      </w:r>
      <w:r>
        <w:rPr/>
        <w:t>加强施工现场的封闭管理和人员来往登记制度。</w:t>
      </w:r>
    </w:p>
    <w:p>
      <w:pPr>
        <w:pStyle w:val="Normal"/>
        <w:rPr/>
      </w:pPr>
      <w:r>
        <w:rPr/>
        <w:t>(7)</w:t>
      </w:r>
      <w:r>
        <w:rPr/>
        <w:t>对原材料的往来管理进行专人指挥，并跟踪督促落实。</w:t>
      </w:r>
    </w:p>
    <w:p>
      <w:pPr>
        <w:pStyle w:val="Normal"/>
        <w:rPr/>
      </w:pPr>
      <w:r>
        <w:rPr/>
        <w:t>(8)</w:t>
      </w:r>
      <w:r>
        <w:rPr/>
        <w:t>对施工现场的临时用电、脚手架、施工机具、四口五临边的防护、施工现场等部位加强管理。</w:t>
      </w:r>
    </w:p>
    <w:p>
      <w:pPr>
        <w:pStyle w:val="Normal"/>
        <w:widowControl/>
        <w:bidi w:val="0"/>
        <w:spacing w:before="180" w:after="180"/>
        <w:jc w:val="left"/>
        <w:rPr/>
      </w:pPr>
      <w:r>
        <w:rPr/>
        <w:t>调查组成员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