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团课学习心得体会"/>
      <w:r>
        <w:rPr/>
        <w:t>青年大学习团课学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当代大学生，应该为自己确立好人生的目标、应该对自己的人生有一个导航。通过青年大学习的平台，让我能更好、更合理地为自己的未来确立目标，使我更好地成长。我找到了我的奋斗目标，就是积极向党组织靠拢，争取早日加入中国共产党。我明确对于大学生来说，摆在我们面前的是如何为了实现社会主义现代化事业而出谋划策，努力奋斗。通过党课的学习。我深刻地领悟到，当前科技革命突飞猛进，经济全球化、政治多极化趋势日趋明显，中华民族的振兴和发展面临新的机遇和挑战。通过青年大学习，我更加深刻认识到一名新时期入党积极分子所应具备的历史责任，坚定了我“全心全意为人民服务”的信念，更加端正了我的入党动机，以实际行动向党组织靠拢，我也明确了自己在今后必须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