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镇旅游交流心得体会"/>
      <w:r>
        <w:rPr/>
        <w:t>古镇旅游交流心得体会</w:t>
      </w:r>
      <w:bookmarkEnd w:id="0"/>
    </w:p>
    <w:p>
      <w:pPr>
        <w:pStyle w:val="Normal"/>
        <w:rPr/>
      </w:pPr>
      <w:r>
        <w:rPr/>
        <w:t>前几天，我到街子古镇去玩，那天我起得很早很早，因为高兴得睡不着觉。</w:t>
      </w:r>
    </w:p>
    <w:p>
      <w:pPr>
        <w:pStyle w:val="Normal"/>
        <w:rPr/>
      </w:pPr>
      <w:r>
        <w:rPr/>
        <w:t>我和爸爸妈妈，奶奶，姐姐还有姑妈一起来到街子古镇外，那里有山有水，还有瀑布，好看极了。后来我们来到街子古镇上，一条条老街，里面人山人海，非常热闹，有许许多多的小吃，玩具，时装。但这些对于我都不是很感兴趣。忽然，我看见一家店，里面摆放了一排排鱼缸，鱼缸里放了五颜六色的热带鱼，我以为那是一家卖鱼的店，可问老板，竟然是让走累了的人在这休息，让这些小鱼来啃我们的脚，去掉我们脚上的死削，舒缓疲劳。于是我们坐了下来，我慢慢把脚放进鱼缸，几条小鱼游来亲我，我觉得又痒又麻，所以立马把脚抬了起来。一会我又把脚放了进去，咬着牙想道：“这么有趣的事要好好经历。”我把手也放进了缸里，一群小鱼迅速游过来，不停地亲我的手，它们一点都不怕我，真是太好玩了。</w:t>
      </w:r>
    </w:p>
    <w:p>
      <w:pPr>
        <w:pStyle w:val="Normal"/>
        <w:rPr/>
      </w:pPr>
      <w:r>
        <w:rPr/>
        <w:t>接着我们来到另一条古街，这里很美丽，有很多古建筑，还有一些穿着奇装异服的人邀请游客和他们照相留念，两个熊猫形外衣的人拉着我的小手：</w:t>
      </w:r>
      <w:r>
        <w:rPr/>
        <w:t>"</w:t>
      </w:r>
      <w:r>
        <w:rPr/>
        <w:t>来一张吧，小朋友“我看他们好可爱，于是与他们和了影。</w:t>
      </w:r>
    </w:p>
    <w:p>
      <w:pPr>
        <w:pStyle w:val="Normal"/>
        <w:rPr/>
      </w:pPr>
      <w:r>
        <w:rPr/>
        <w:t>离开街子古镇，我们一家又驾车去了九龙沟，九龙沟的山水，瀑布更加壮观美丽。这里的水凉爽得不得了，河水清澈见底。我和姐姐很快就跑到水沟边戏起水来，而妈妈她们更在一旁拍好看的风景，奶奶像个老玩童似的也在水沟边踩水。</w:t>
      </w:r>
    </w:p>
    <w:p>
      <w:pPr>
        <w:pStyle w:val="Normal"/>
        <w:rPr/>
      </w:pPr>
      <w:r>
        <w:rPr/>
        <w:t>我们沿着河水往上走。忽然，姐姐尖声叫道：</w:t>
      </w:r>
      <w:r>
        <w:rPr/>
        <w:t>'</w:t>
      </w:r>
      <w:r>
        <w:rPr/>
        <w:t>嗨，那有漂流</w:t>
      </w:r>
      <w:r>
        <w:rPr/>
        <w:t>!”</w:t>
      </w:r>
      <w:r>
        <w:rPr/>
        <w:t>没错，这的确是漂流地，我和姐姐飞似地冲上岸，拉着爸爸妈妈去买票。我们穿上黄色的安全服，选了漂流船，把它拉进水中，坐上去，终于，开始了。水快速地在河里流动，水花飞打在空中，船不停往下漂，时高时低，有时碰上岩石，有时被浪花揎起，胆小的不停尖叫，真是好玩又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漂完了我们就去吃了饭，天也渐渐暗了下来，我们要回家了，我依依不舍地望着这，上了车。这次旅行真让我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