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求职英文自我介绍范文精选"/>
      <w:r>
        <w:rPr/>
        <w:t>外贸求职英文自我介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isreallymyhonortohavethisopportunityforainterview,Ihopeicanmakeagoodperformancetoday.I'mconfidentthatIcansucceed.NowiwillintroducemyselfbrieflyIam22yearsold,borninhebeiprovince.Iwasgraduatedfromhebeiuniversity.mymajorisfinance.andigotmybachelordegreeaftermygraduationintheyearof2009.Ispendmostofmytimeonstudy,ihavepassedCET4.andihaveacquiredbasicknowledgeofmymajorduringmyschooltime.InJuly2008,Ibeginworkforasmallprivatecompanyasatechnicalsupportengineerinbaodingcity.BecauseI'mcapableofmoreresponsibilities,soIdecidedtochangemyjob.AndinAugust2008,Ileftbaodingtodongguanandworkedforajoint-stockcompaniesasastorefrontSalesperson.BecauseIwanttochangemyworkingenvironment,I'dliketofindajobwhichismorechallenging.ICBCisaglobalcompany,soIfeelIcangainthemostfromworkinginthiskindofcompanyennvironment.ThatisthereasonwhyIcomeheretocompeteforthisposition.IthinkI'magoodteamplayerandI'mapersonofgreathonestytoothers.AlsoIamabletoworkundergreatpressure.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