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闭幕词范文"/>
      <w:r>
        <w:rPr/>
        <w:t>职代会闭幕词范文</w:t>
      </w:r>
      <w:bookmarkEnd w:id="0"/>
    </w:p>
    <w:p>
      <w:pPr>
        <w:pStyle w:val="Normal"/>
        <w:rPr/>
      </w:pPr>
      <w:r>
        <w:rPr/>
        <w:t>各位领导、各位代表：</w:t>
      </w:r>
    </w:p>
    <w:p>
      <w:pPr>
        <w:pStyle w:val="Normal"/>
        <w:rPr/>
      </w:pPr>
      <w:r>
        <w:rPr/>
        <w:t>__</w:t>
      </w:r>
      <w:r>
        <w:rPr/>
        <w:t>医院第三届职工代表大会第二次全体会议在上级工会和医院党支部的高度重视和关心下，经过全体代表的共同努力，圆满完成了会议的各项议程，达到了预期的目的，取得了良好的效果。在此，我代表大会主席团向各位代表表示衷心的感谢</w:t>
      </w:r>
      <w:r>
        <w:rPr/>
        <w:t>!</w:t>
      </w:r>
      <w:r>
        <w:rPr/>
        <w:t>并通过你们，向全院广大职工致以亲切的慰问和崇高的敬意。医院的每一步发展凝聚着全院职工的智慧和汗水，感谢你们</w:t>
      </w:r>
      <w:r>
        <w:rPr/>
        <w:t>!</w:t>
      </w:r>
    </w:p>
    <w:p>
      <w:pPr>
        <w:pStyle w:val="Normal"/>
        <w:rPr/>
      </w:pPr>
      <w:r>
        <w:rPr/>
        <w:t>本次会议议题比较丰富，代表们以高度负责的态度和精益求精的精神，全面审议了医院工作报告、工会工作报告和工会经费管理使用情况报告，并通过了医院年财务决算和</w:t>
      </w:r>
      <w:r>
        <w:rPr/>
        <w:t>20__</w:t>
      </w:r>
      <w:r>
        <w:rPr/>
        <w:t>年财务预算，小湿股转让方式及医院的组织架构图、晋升通道、目标责任书的系统建设等，并产生了新一届院长和副院长。在短短一天的会议里，代表们不负全院职工的重托，以高度的责任感和主人翁精神、良好的精神风貌和高度的工作热情，认真履行职能，行使民主权利，坦诚建言，献计献策，共商医院发展大计，你们提出的多条合理化建议，对我院又好又快发展业务，改善职工的生活水平和切身利益奠定了坚固的基础。</w:t>
      </w:r>
    </w:p>
    <w:p>
      <w:pPr>
        <w:pStyle w:val="Normal"/>
        <w:rPr/>
      </w:pPr>
      <w:r>
        <w:rPr/>
        <w:t>本次职工代表大会的圆满成功的召开，使我们更加坚定了信心，增添了干劲，同时也显现了职工民主意识的增强，参政议政水平的提高，对医院的快速持续和谐科学发展越来越关心。为了保持医院良好的发展势头，我们要以《大会工作报告》规划的目标为指导，在专业上做精、做强，管理上做和、做稳，服务上做优、做亮，健全救死扶伤的医疗服务体系，不断满足病人日益增长的医疗需求。</w:t>
      </w:r>
    </w:p>
    <w:p>
      <w:pPr>
        <w:pStyle w:val="Normal"/>
        <w:rPr/>
      </w:pPr>
      <w:r>
        <w:rPr/>
        <w:t>同志们，</w:t>
      </w:r>
      <w:r>
        <w:rPr/>
        <w:t>20__</w:t>
      </w:r>
      <w:r>
        <w:rPr/>
        <w:t>年是医院实施“绩效管理”、发展规划的开局年，也是新医院发展、建设的关键年。新医院建设已经正式开工，机遇与挑战并存。时间催人，形势逼人，让我们进一步开拓创新，与时俱进，齐心协力，顺利完成医院制定的各项目标，在医院又好又快的发展道路上共创业绩。在大会即将闭幕之际，请允许我以大会名义，再次向全体代表，向奋斗在各科临床一线的医务工作者，表示最崇高的敬意</w:t>
      </w:r>
      <w:r>
        <w:rPr/>
        <w:t>!</w:t>
      </w:r>
    </w:p>
    <w:p>
      <w:pPr>
        <w:pStyle w:val="Normal"/>
        <w:rPr/>
      </w:pPr>
      <w:r>
        <w:rPr/>
        <w:t>现在，我宣布：</w:t>
      </w:r>
      <w:r>
        <w:rPr/>
        <w:t>__</w:t>
      </w:r>
      <w:r>
        <w:rPr/>
        <w:t>医院第三届职工代表大会第二次全体会议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