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立夏国旗下讲话稿"/>
      <w:r>
        <w:rPr/>
        <w:t>关于立夏国旗下讲话稿</w:t>
      </w:r>
      <w:bookmarkEnd w:id="0"/>
    </w:p>
    <w:p>
      <w:pPr>
        <w:pStyle w:val="Normal"/>
        <w:rPr/>
      </w:pPr>
      <w:r>
        <w:rPr/>
        <w:t>同学们，早上好</w:t>
      </w:r>
      <w:r>
        <w:rPr/>
        <w:t>!</w:t>
      </w:r>
    </w:p>
    <w:p>
      <w:pPr>
        <w:pStyle w:val="Normal"/>
        <w:rPr/>
      </w:pPr>
      <w:r>
        <w:rPr/>
        <w:t>今天是公历</w:t>
      </w:r>
      <w:r>
        <w:rPr/>
        <w:t>5</w:t>
      </w:r>
      <w:r>
        <w:rPr/>
        <w:t>月</w:t>
      </w:r>
      <w:r>
        <w:rPr/>
        <w:t>5</w:t>
      </w:r>
      <w:r>
        <w:rPr/>
        <w:t>日，农历四月初七，我在国旗下讲话，给大家介绍一个农历节气。什么节气呢</w:t>
      </w:r>
      <w:r>
        <w:rPr/>
        <w:t>?</w:t>
      </w:r>
      <w:r>
        <w:rPr/>
        <w:t>请大家认真地听我念的这几句诗——赤帜插城扉，东君整驾归。泥新巢燕闹，花尽蜜蜂稀。这说的是什么节气呢</w:t>
      </w:r>
      <w:r>
        <w:rPr/>
        <w:t>?</w:t>
      </w:r>
      <w:r>
        <w:rPr/>
        <w:t>当火红的太阳照到城市上空，当和煦的春风整装归去，当筑好新巢的燕子欢闹嬉戏，当春花开始凋落蜜蜂逐渐稀少时，我们已经告别了春天，正式进入夏天。天文学家观测到此时太阳到达黄经</w:t>
      </w:r>
      <w:r>
        <w:rPr/>
        <w:t>45°</w:t>
      </w:r>
      <w:r>
        <w:rPr/>
        <w:t>，气象学家勘测天气气温明显升高，炎暑降临，雷雨增多，农作物进入生长旺季，我们就迎来了二十四节气里的立夏。</w:t>
      </w:r>
    </w:p>
    <w:p>
      <w:pPr>
        <w:pStyle w:val="Normal"/>
        <w:rPr/>
      </w:pPr>
      <w:r>
        <w:rPr/>
        <w:t>听到这里，同学们会问：立夏与我们的生活有什么关系呢</w:t>
      </w:r>
      <w:r>
        <w:rPr/>
        <w:t>?</w:t>
      </w:r>
      <w:r>
        <w:rPr/>
        <w:t>因为大家都从前面的学习中了解了很多：清明时节祭扫踏青，谷雨前后，种瓜种豆〃〃〃〃〃〃那立夏，人干什么</w:t>
      </w:r>
      <w:r>
        <w:rPr/>
        <w:t>?</w:t>
      </w:r>
      <w:r>
        <w:rPr/>
        <w:t>自古以来，立夏当日，天子会率领三公九卿的贵族赴南郊举行庄严隆重的迎夏仪式，可见古人对立夏节气的重视。民间的老百姓呢</w:t>
      </w:r>
      <w:r>
        <w:rPr/>
        <w:t>?</w:t>
      </w:r>
      <w:r>
        <w:rPr/>
        <w:t>则喜欢用称体重来祈求身体健康，不惧炎热，无病无灾。在民间，人们还喜欢在立夏时节吃一种食物来养生，对，那就是吃蛋——鸡蛋、鸭蛋、鹅蛋〃〃〃〃〃〃最好是咸鸭蛋，大人们称它是“补夏”，小孩们则因为喜欢把蛋逗来逗去，看谁的蛋最结实，把立夏吃蛋过成了“斗蛋节”</w:t>
      </w:r>
      <w:r>
        <w:rPr/>
        <w:t>!</w:t>
      </w:r>
      <w:r>
        <w:rPr/>
        <w:t>其实，立夏吃蛋是古人养生说的夏日补钙补铁的一种食补。</w:t>
      </w:r>
    </w:p>
    <w:p>
      <w:pPr>
        <w:pStyle w:val="Normal"/>
        <w:rPr/>
      </w:pPr>
      <w:r>
        <w:rPr/>
        <w:t>可能大家会对下面一个风俗比较感兴趣，因为这里面包含着一个历史人物的传说——战国孙膑的故事。大家都知道战国时期的诸子百家中鬼谷子有两个学生——孙膑与庞涓。他们同在魏国做将军时，孙膑被庞涓陷害，挖去膝盖骨后投入大牢。为了不受迫默写兵书，孙膑只好装疯住在猪圈里。他吃的是同情他的牢房看守送的乌米饭，这饭是用糯米拌上乌树叶的汁做成的饭团，和猪粪很像。使得庞涓放松看管，才得以保全实力，等到敬仰他才华的齐国田忌派人救出。后来，孙膑坐着轮椅当军师指挥作战，在马陵道打败庞涓。同时，他为了感恩送饭人，一到立夏，就会吃一顿乌米饭来纪念曾经吃过乌米饭的立夏时节，这种风俗也逐渐在江南流传下来，江苏扬州一带现在还有人们一到立夏就会吃这种乌米饭。</w:t>
      </w:r>
    </w:p>
    <w:p>
      <w:pPr>
        <w:pStyle w:val="Normal"/>
        <w:rPr/>
      </w:pPr>
      <w:r>
        <w:rPr/>
        <w:t>故事所处的时代离我们今天很久远，可见，立夏的节气由来已久。二十四节气真的是我们古老中国宝贵的文化遗产，值得我们去了解和学习。让我们坚持这种学习，珍惜劳动人民智慧的结晶，去传承这种历史文化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