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个人简介范文"/>
      <w:r>
        <w:rPr/>
        <w:t>150</w:t>
      </w:r>
      <w:r>
        <w:rPr/>
        <w:t>字的个人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，我总能保持着一份乐观积极向上的心态去完成，并且希望能够做到最好</w:t>
      </w:r>
      <w:r>
        <w:rPr/>
        <w:t>!</w:t>
      </w:r>
      <w:r>
        <w:rPr/>
        <w:t>我的学习能力比较强，也很喜欢和他人一起完成工作然后一起分享喜悦，我愿意吃苦，我肯付出，通过基础和交易两门证券考试，希望能够从事证券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