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公司应聘自我评价书如何写"/>
      <w:r>
        <w:rPr/>
        <w:t>去公司应聘自我评价书如何写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本钱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