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市三好学生评语"/>
      <w:r>
        <w:rPr/>
        <w:t>中学生市三好学生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3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5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6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7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8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9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10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11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12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3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14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5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16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17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8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19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20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21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22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3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4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25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26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27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28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29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