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社会实践报告"/>
      <w:r>
        <w:rPr/>
        <w:t>园林社会实践报告</w:t>
      </w:r>
      <w:bookmarkEnd w:id="0"/>
    </w:p>
    <w:p>
      <w:pPr>
        <w:pStyle w:val="Normal"/>
        <w:rPr/>
      </w:pPr>
      <w:r>
        <w:rPr/>
        <w:t>作为一名</w:t>
      </w:r>
      <w:r>
        <w:rPr/>
        <w:t>xxxx</w:t>
      </w:r>
      <w:r>
        <w:rPr/>
        <w:t>大学《现代园林园艺设计》专业的学生，我在学校学到一些关于花卉方面有用的知识，在漫长的暑假，我觉得自己不应该把宝贵的时间花费在娱乐和休闲之中，浪费了大好的青春年华。所以我决定运用自己在学校学到的花卉方面的知识，亲身去探索和了解自己家乡“维西”出名的经济花卉项目“兰花”。将自己的专业知识运用到实际工作中去，使自己的专业知识更加巩固。</w:t>
      </w:r>
    </w:p>
    <w:p>
      <w:pPr>
        <w:pStyle w:val="Normal"/>
        <w:rPr/>
      </w:pPr>
      <w:r>
        <w:rPr/>
        <w:t>在假期之中，我走访了几家有名的养花大户，到城里政府投资建设的兰花交易市场观看兰花交易的过程和情况，并询问了市场里卖花的普通花农和维持市场秩序的工作人员。通过这短短的</w:t>
      </w:r>
      <w:r>
        <w:rPr/>
        <w:t>20</w:t>
      </w:r>
      <w:r>
        <w:rPr/>
        <w:t>多天里，我发现了许多自然，科学，艺术方面神奇的知识，也了解到社会广大基层劳动人民的艰辛和困难，也下定决心在将来大学毕业之后的时间为家乡“兰花”事业做一番努力，使“维西”兰花被更多的人了解和喜爱，为家乡经济建设贡献出一份自己应尽的绵薄之力。</w:t>
      </w:r>
    </w:p>
    <w:p>
      <w:pPr>
        <w:pStyle w:val="Normal"/>
        <w:rPr/>
      </w:pPr>
      <w:r>
        <w:rPr/>
        <w:t>兰花是花卉众多类型中比较独特的一类，它的种类繁多，地域分布广，形态各不相同，开花时间也不一样，主要以春季三月开花的品种为主。云南因气候温暖适宜花卉生长的环境和花卉种类齐全而被称为“花卉王国”。维西傈僳族自治县地处世界自然遗产“三江并流”腹地，位于云南省西北隅，迪庆藏族自治州西南端，东与香格里拉县隔江相望，东南与丽江市玉龙县接壤，南与怒江兰坪县相连，西与怒江州贡山县、福贡县为邻，北与德钦县衔接，国土面积</w:t>
      </w:r>
      <w:r>
        <w:rPr/>
        <w:t>4661</w:t>
      </w:r>
      <w:r>
        <w:rPr/>
        <w:t>平方公里。县城保和镇距省府昆明</w:t>
      </w:r>
      <w:r>
        <w:rPr/>
        <w:t>737</w:t>
      </w:r>
      <w:r>
        <w:rPr/>
        <w:t>公里，距州府香格里拉</w:t>
      </w:r>
      <w:r>
        <w:rPr/>
        <w:t>219</w:t>
      </w:r>
      <w:r>
        <w:rPr/>
        <w:t>公里。境内最高海拔为碧罗雪山的查布朵嘎</w:t>
      </w:r>
      <w:r>
        <w:rPr/>
        <w:t>4880</w:t>
      </w:r>
      <w:r>
        <w:rPr/>
        <w:t>米，最低海拔是维登的碧玉河</w:t>
      </w:r>
      <w:r>
        <w:rPr/>
        <w:t>1480</w:t>
      </w:r>
      <w:r>
        <w:rPr/>
        <w:t>米，海拔高差</w:t>
      </w:r>
      <w:r>
        <w:rPr/>
        <w:t>3400</w:t>
      </w:r>
      <w:r>
        <w:rPr/>
        <w:t>米。</w:t>
      </w:r>
    </w:p>
    <w:p>
      <w:pPr>
        <w:pStyle w:val="Normal"/>
        <w:rPr/>
      </w:pPr>
      <w:r>
        <w:rPr/>
        <w:t>维西资源富集，素有“横断山脉中的绿宝石”的美称，被誉为“兰花之乡”、“药材之乡”、“天然杜鹃花园”和“滇金丝猴的大乐园”，特别是水资源、矿产资源、生物资源和旅游资源极为丰富。维西生物多样性特征突出，是滇西北动植物基因库之一，境内不仅生活着滇金丝猴、小熊猫、羚羊、云豹、金猫、雷豹等国家级保护动物，而且还生长着兰花、杜鹃、龙胆草等</w:t>
      </w:r>
      <w:r>
        <w:rPr/>
        <w:t>360</w:t>
      </w:r>
      <w:r>
        <w:rPr/>
        <w:t>种名花奇卉和红豆杉、秃杉、榧木、珙桐等多种珍稀树种。维西兰花更是一枝独秀，其树形优雅、花香幽久，奇花、名花倍出，深得爱兰者的赞誉。</w:t>
      </w:r>
    </w:p>
    <w:p>
      <w:pPr>
        <w:pStyle w:val="Normal"/>
        <w:rPr/>
      </w:pPr>
      <w:r>
        <w:rPr/>
        <w:t>兰花属于观赏类植物，并不具备药用价值，也不能用于生活用途。它主要用于室内环境的装饰，开花时能散发奇特的香味，可以清新空气和缓解居住者工作疲劳和压力。著名的花卉王国—荷兰每年的花卉收入中，“兰花”占到了</w:t>
      </w:r>
      <w:r>
        <w:rPr/>
        <w:t>15%</w:t>
      </w:r>
      <w:r>
        <w:rPr/>
        <w:t>左右，而我国的“兰花”出口收入在花卉产业中站的比例却很低。</w:t>
      </w:r>
      <w:r>
        <w:rPr/>
        <w:t>2014</w:t>
      </w:r>
      <w:r>
        <w:rPr/>
        <w:t>年～</w:t>
      </w:r>
      <w:r>
        <w:rPr/>
        <w:t>2014</w:t>
      </w:r>
      <w:r>
        <w:rPr/>
        <w:t>年间，受社会喜爱“兰花”人的买卖，维西“兰花”价上升很高。有许多全国各地的“兰花”栽种着来到维西购买自己喜爱的兰花品种，他们的到来拉动了许多维西农民种植兰花和寻找新的兰花的热情，也推动了维西经济的发展和旅游业的扩张。但是维西的兰花交易市场建设的不完备，许多买花人都是直接通过推销人的介绍到花农家中购买。由于山区道路建设质量差和受信息传播的限制，许多花农不了解自己家中兰花的价值，出现了很多上当受骗，低价销售的现象。在假期中，我到县城几个兰花交易市场考察，到多家熟悉的花农家中参观，了解到许多的知识和问题。</w:t>
      </w:r>
    </w:p>
    <w:p>
      <w:pPr>
        <w:pStyle w:val="Normal"/>
        <w:rPr/>
      </w:pPr>
      <w:r>
        <w:rPr/>
        <w:t>在花价上涨的几年之间，许多当地的老百姓也加入到兰花的栽培和交易中来。山上的野生兰花基本被人挖完，每天早上许多农民背着箩筐到附近山上，以前他们找的一般是菌子活着一些有用的药材，现在他们更希望的是能够找到几株兰花。不得不说兰花改变了他们一些生活，也增加了他们收入，但是短短的纪念之间，山上的兰花被洗劫一空，森林的精灵就这样消失在经济的风暴里。维西的兰花大多被购花者买走之后，差的可能被丢掉，好的带到其它省市，当地的兰花相比以前大量减少。再加上大多数花农缺乏养花经验和技术，导致大量病虫害的发生，兰花已经像其他珍惜动植物一样需要保护。尽管现在政府和许多养花人也认识到危机，开始保护兰花的行动中。受百姓观念的限制，不可否认兰花对他们而言就意味着生活的提高。但是花毕竟是自然地精灵，我们应该爱护它们，它们是大自然赐予我们至高无上的宝物。</w:t>
      </w:r>
    </w:p>
    <w:p>
      <w:pPr>
        <w:pStyle w:val="Normal"/>
        <w:rPr/>
      </w:pPr>
      <w:r>
        <w:rPr/>
        <w:t>受全球金融危机的影响，维西的兰花产业直接受到波及，来维西买花的人少了，兰花的价格也下降很多，本地许多花农投资出现亏本，花农手中大量积压导致许多品种不是很好的兰花不能得到系统耐心的照顾而死亡。兰花作为一种植物，它所具备的是观赏价值</w:t>
      </w:r>
      <w:r>
        <w:rPr/>
        <w:t>ihe</w:t>
      </w:r>
      <w:r>
        <w:rPr/>
        <w:t>艺术价值，而社会的人为炒作把花的价钱提的很搞，就像没有打好地基的高楼大厦是经不住风吹雨打，迟早会倒塌的。许多人买花是为了送人，达到一些不可告人的秘密而辱没了兰花的品质，我觉得这是不好的一种社会现象。</w:t>
      </w:r>
    </w:p>
    <w:p>
      <w:pPr>
        <w:pStyle w:val="Normal"/>
        <w:rPr/>
      </w:pPr>
      <w:r>
        <w:rPr/>
        <w:t>维西由于地理位置偏僻，科学技术落后，很多有用的花卉，药材，树木没有实现真正的产业化生产，政府的扶持投入有些也未能真正用到农民增产致富手上。而导致许多贫困地区人民对国家和政府的政策产生误解。我觉得要想使维西花卉产业真正做强，做大，不仅仅需要政府的投入，也不能听天由命等兰花再度被社会炒作，我们需要的是自力耕生，靠自己的双手和现代化的生产管理技术把兰花信函也实现恩正的现代化，绿色化的生产。</w:t>
      </w:r>
    </w:p>
    <w:p>
      <w:pPr>
        <w:pStyle w:val="Normal"/>
        <w:widowControl/>
        <w:bidi w:val="0"/>
        <w:spacing w:before="180" w:after="180"/>
        <w:jc w:val="left"/>
        <w:rPr/>
      </w:pPr>
      <w:r>
        <w:rPr/>
        <w:t>通过这短短的</w:t>
      </w:r>
      <w:r>
        <w:rPr/>
        <w:t>20</w:t>
      </w:r>
      <w:r>
        <w:rPr/>
        <w:t>多天，我发现了自己身上的不足，在今后的学校学习中，我会更加努力的学习花卉方面的知识，增强自己的专业素养，同时不断完善身上的不足，为将来的工作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