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三分钟演讲稿400字"/>
      <w:r>
        <w:rPr/>
        <w:t>勤俭节约三分钟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随着社会的快速发展，人们的生活条件变得越来越好。有些人认为：以现在的条件，不必再讲勤俭节约，其实，他们错了</w:t>
      </w:r>
      <w:r>
        <w:rPr/>
        <w:t>!</w:t>
      </w:r>
      <w:r>
        <w:rPr/>
        <w:t>在任何时候，任何地方，我们都要学会节俭。</w:t>
      </w:r>
    </w:p>
    <w:p>
      <w:pPr>
        <w:pStyle w:val="Normal"/>
        <w:rPr/>
      </w:pPr>
      <w:r>
        <w:rPr/>
        <w:t>在街上，我们时不时的会看到一些和我们同龄的青少年，他们的穿着打扮都非常的华丽时尚，看起来很像有钱人。他们穿成这样，以为会让人觉得他们很有钱，把羡慕的眼光投向他们。可是，他们错了，他们的行为无疑就是浪费和追求奢华，曾国藩曾说过：反对一切奢华</w:t>
      </w:r>
      <w:r>
        <w:rPr/>
        <w:t>!</w:t>
      </w:r>
      <w:r>
        <w:rPr/>
        <w:t>作为祖国未来的希望的我们，应该学会节俭，不可轻易浪费，我们的衣着应该朴实无华，而不是华丽丽的那种。我们要把吃剩的食物放到冰箱中，下次再拿出来吃，不要扔掉。用完的纸把它送去回收中心，可以造出新的纸来。我们要节俭身边的一纸一缕，竹头木屑，还有妈妈洗完菜用的水都不能浪费，可以用它来浇花、洗手或是洗别的东西。总之，要时刻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只有节俭，幸福之花才能永放光芒。是的，节俭是快乐的，更是高尚的。节俭是一种美德，没有时空的界限，没有尊卑的区别，是人人都应具备的，而不是“贫穷”的代名词。在这个相对富有的时代，在相对富有的人群中更需要节俭。节俭的快乐来自哪里</w:t>
      </w:r>
      <w:r>
        <w:rPr/>
        <w:t>?</w:t>
      </w:r>
      <w:r>
        <w:rPr/>
        <w:t>在一定意义上，节俭是一种健康向上的生活态度，，是一种品质素养和美德。把节俭看作创造价值，塑造自我的机会，肯定自我。节俭如井，深挖下去，不但是洞开聚集财富的源泉，而且是涌流愉的心田，何乐而不为</w:t>
      </w:r>
      <w:r>
        <w:rPr/>
        <w:t>?</w:t>
      </w:r>
      <w:r>
        <w:rPr/>
        <w:t>节俭是一种美德，节俭是一种品质，节俭也是一种气质，节俭更是一种态度。所以，我们要时刻懂得节俭，还有学会节俭，其实，在我们身边发生的一些不起眼的小事，看似平淡，但节俭就藏在这些小事中，因为，节俭在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