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范文"/>
      <w:r>
        <w:rPr/>
        <w:t>正规借条范文</w:t>
      </w:r>
      <w:bookmarkEnd w:id="0"/>
    </w:p>
    <w:p>
      <w:pPr>
        <w:pStyle w:val="Normal"/>
        <w:rPr/>
      </w:pPr>
      <w:r>
        <w:rPr/>
        <w:t>1.</w:t>
      </w:r>
      <w:r>
        <w:rPr/>
        <w:t>应写清楚借款人和放款人的法定全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应写清楚借款金额，包括大写和小写的金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应写清楚借款时间期限，包括借款的起止年月日和明确的借款期限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应写清楚还款的具体年月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应写清楚借款的利息，应有明确的年利率或月利率，最终应支付的借款利息总额</w:t>
      </w:r>
      <w:r>
        <w:rPr/>
        <w:t>(</w:t>
      </w:r>
      <w:r>
        <w:rPr/>
        <w:t>包括大写和小写金额</w:t>
      </w:r>
      <w:r>
        <w:rPr/>
        <w:t>)</w:t>
      </w:r>
      <w:r>
        <w:rPr/>
        <w:t>等约定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应写清楚借款本息偿还的年月日时间及付款方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应有借款本人亲自签章、手印或亲笔书写的签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