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教育演讲稿2023"/>
      <w:r>
        <w:rPr/>
        <w:t>开学安全教育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珍爱生命，善待自我，健康成长。”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构筑了我们美好的家园，成为连接亲朋好友的纽带。在安全的问题上，来不得半点麻痹和侥幸，我们必须要防范在先、警惕在前，必须要警于思，合于规、慎于行</w:t>
      </w:r>
      <w:r>
        <w:rPr/>
        <w:t>;</w:t>
      </w:r>
      <w:r>
        <w:rPr/>
        <w:t>牢固筑立思想、行为和生命的安全长城。然而，当前，中小学生中相继出现了不少因思想、心理、行为上的偏差而引发的伤亡事件，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为了共同营造更加安全、文明、优雅的校园环境，在此，我向全体同学发出如下倡议：</w:t>
      </w:r>
    </w:p>
    <w:p>
      <w:pPr>
        <w:pStyle w:val="Normal"/>
        <w:rPr/>
      </w:pPr>
      <w:r>
        <w:rPr/>
        <w:t>1</w:t>
      </w:r>
      <w:r>
        <w:rPr/>
        <w:t>、注意教室和宿舍的安全。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要将手搭在他人肩上或背上，不坐在楼梯扶手上往下滑，不在楼梯、走道上追赶打闹</w:t>
      </w:r>
      <w:r>
        <w:rPr/>
        <w:t>;</w:t>
      </w:r>
      <w:r>
        <w:rPr/>
        <w:t>严禁将火柴、打火机等带进宿舍和教室。不要在床铺上翻上爬下、打闹</w:t>
      </w:r>
      <w:r>
        <w:rPr/>
        <w:t>;</w:t>
      </w:r>
      <w:r>
        <w:rPr/>
        <w:t>刮风下雨要及时关好门窗，防止玻璃坠落伤人。</w:t>
      </w:r>
    </w:p>
    <w:p>
      <w:pPr>
        <w:pStyle w:val="Normal"/>
        <w:rPr/>
      </w:pPr>
      <w:r>
        <w:rPr/>
        <w:t>2</w:t>
      </w:r>
      <w:r>
        <w:rPr/>
        <w:t>、注意活动安全。体育课前要作好准备活动，运动时注意不要剧烈碰撞，以免撞伤或摔伤</w:t>
      </w:r>
      <w:r>
        <w:rPr/>
        <w:t>;</w:t>
      </w:r>
      <w:r>
        <w:rPr/>
        <w:t>课间不要在楼道或操场上，做那些剧烈的、过激、过猛的运动，避免发生各种伤害事故，不在教学楼内打球、</w:t>
      </w:r>
    </w:p>
    <w:p>
      <w:pPr>
        <w:pStyle w:val="Normal"/>
        <w:rPr/>
      </w:pPr>
      <w:r>
        <w:rPr/>
        <w:t>踢球等。课外活动期间，各班一定要按照学校指定的场地，有组织地、文明地活动，千万不要在校园里穷追乱撞。特别提醒大家的是，目前我们的学校正处于建设中，大家一定要远离施工场所，避免安全隐患。在家时，不到池塘、河流、水坝等不安全的地方玩耍，不进入网吧、电子游戏厅等未成年人禁止活动的场所。在同学间产生矛盾时，一定要冷静理智，不要拳脚相向，以免给自己和同学带来不良后果。</w:t>
      </w:r>
    </w:p>
    <w:p>
      <w:pPr>
        <w:pStyle w:val="Normal"/>
        <w:rPr/>
      </w:pPr>
      <w:r>
        <w:rPr/>
        <w:t>3</w:t>
      </w:r>
      <w:r>
        <w:rPr/>
        <w:t>、注意饮食安全。学习食品卫生常识，自觉防止食物中毒，识别污染、变质、有毒等食品，注意个人卫生，不购买“三无”食品</w:t>
      </w:r>
      <w:r>
        <w:rPr/>
        <w:t>;</w:t>
      </w:r>
      <w:r>
        <w:rPr/>
        <w:t>不买零食，远离垃圾食品，同时注意不要暴饮暴食。</w:t>
      </w:r>
    </w:p>
    <w:p>
      <w:pPr>
        <w:pStyle w:val="Normal"/>
        <w:rPr/>
      </w:pPr>
      <w:r>
        <w:rPr/>
        <w:t>4</w:t>
      </w:r>
      <w:r>
        <w:rPr/>
        <w:t>、注意交通安全。遵守交通规则，自强自我保护意识，来校、回家做到文明行路，主动避让机动车辆，不搭乘车况不好、有安全隐患的车，不搭乘超载车辆，不搭乘农用车辆，不搭乘酒后驾驶车辆。上车后不互相推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要按学校和班主任的要求，必须由家长接送。</w:t>
      </w:r>
    </w:p>
    <w:p>
      <w:pPr>
        <w:pStyle w:val="Normal"/>
        <w:rPr/>
      </w:pPr>
      <w:r>
        <w:rPr/>
        <w:t>同学们，我们在校园中演绎活力，憧憬明天</w:t>
      </w:r>
      <w:r>
        <w:rPr/>
        <w:t>;</w:t>
      </w:r>
      <w:r>
        <w:rPr/>
        <w:t>我们在生活中处处留意，拒绝伤害。让安全的意识常驻我们心间，让安全之花绽放在和谐的校园，让平安之歌常伴我们左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