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"/>
      <w:r>
        <w:rPr/>
        <w:t>2023</w:t>
      </w:r>
      <w:r>
        <w:rPr/>
        <w:t>介绍颐和园的导游词</w:t>
      </w:r>
      <w:bookmarkEnd w:id="0"/>
    </w:p>
    <w:p>
      <w:pPr>
        <w:pStyle w:val="Normal"/>
        <w:rPr/>
      </w:pPr>
      <w:r>
        <w:rPr/>
        <w:t>大家好，我是颐和园景区的导游，现在我将陪同大家一起游览颐和园。我们眼前的这个大门，就是颐和园的大门。绕过大殿，我们就来到了有名的长廊。长廊很长，有七百多米，分为二百七十三间。我家抬头看，每一间横梁上都有五彩的画，而且几千幅画，没有那两幅画是相同的。</w:t>
      </w:r>
    </w:p>
    <w:p>
      <w:pPr>
        <w:pStyle w:val="Normal"/>
        <w:rPr/>
      </w:pPr>
      <w:r>
        <w:rPr/>
        <w:t>走完长廊，我们就来到了闻名遐迩的万寿山脚下。前面这座山就是万寿山，大家抬头看，半山腰上的这座八角形宝塔的三层建筑就是佛香阁，下面一排排的宫殿就是排云殿。好，现在大家请跟随我登上万寿山，大家站在佛香阁的前面向下望，颐和园的景色大半收会在眼底。大家在向正前方看，那个湖是昆明湖，我们再向东远眺，隐隐约约可以望见几座古老的城楼，和城里的白塔。</w:t>
      </w:r>
    </w:p>
    <w:p>
      <w:pPr>
        <w:pStyle w:val="Normal"/>
        <w:rPr/>
      </w:pPr>
      <w:r>
        <w:rPr/>
        <w:t>从万寿山下来，前面这个湖就是昆明湖。湖堤上有好几座样式不同的石桥，两岸还栽着很多倒垂的杨柳。湖中心有个小岛，大家走过长长的石桥，就可以去小岛上玩了。这座石桥有十七个桥洞，所以名叫十七孔桥。桥栏杆上有上百根石柱，柱上都雕刻着许多姿态不一的小狮子，并且也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还有许多美丽的景色，希望大家下次有机会再来细细游览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