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句话长城的导游词"/>
      <w:r>
        <w:rPr/>
        <w:t>几句话长城的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长城还是古代一项重要的防御工程，从燕国开始修建长城，长城现在已经有</w:t>
      </w:r>
      <w:r>
        <w:rPr/>
        <w:t>20__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