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院校毕业生接收函"/>
      <w:r>
        <w:rPr/>
        <w:t>高等院校毕业生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西南石油大学大学生职业规划与就业指导中心：</w:t>
      </w:r>
    </w:p>
    <w:p>
      <w:pPr>
        <w:pStyle w:val="Normal"/>
        <w:rPr/>
      </w:pPr>
      <w:r>
        <w:rPr/>
        <w:t>现有贵校专业的</w:t>
      </w:r>
      <w:r>
        <w:rPr/>
        <w:t>XXX</w:t>
      </w:r>
      <w:r>
        <w:rPr/>
        <w:t>届毕业生要求到我单位工作，经研究，同意接收，请给予派遣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