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行风评议述职报告"/>
      <w:r>
        <w:rPr/>
        <w:t>财政局行风评议述职报告</w:t>
      </w:r>
      <w:bookmarkEnd w:id="0"/>
    </w:p>
    <w:p>
      <w:pPr>
        <w:pStyle w:val="Normal"/>
        <w:rPr/>
      </w:pPr>
      <w:r>
        <w:rPr/>
        <w:t>各位领导、同志们：</w:t>
      </w:r>
    </w:p>
    <w:p>
      <w:pPr>
        <w:pStyle w:val="Normal"/>
        <w:rPr/>
      </w:pPr>
      <w:r>
        <w:rPr/>
        <w:t>按照市委统一要求，现将我在财政三年来的思想和工作情况向大家作个汇报，请予评议。</w:t>
      </w:r>
    </w:p>
    <w:p>
      <w:pPr>
        <w:pStyle w:val="Normal"/>
        <w:rPr/>
      </w:pPr>
      <w:r>
        <w:rPr/>
        <w:t>到财政局工作三年来，我始终坚持“依法理财、民主理财、改革兴财”，团结带领全局干部职工，围绕“服务、效率、监督”积极开展工作，圆满完成了各项工作任务。市财政局连续三年在省财政厅组织的财政管理与改革量化考核中获</w:t>
      </w:r>
      <w:r>
        <w:rPr/>
        <w:t>A</w:t>
      </w:r>
      <w:r>
        <w:rPr/>
        <w:t>等次，在市委市政府组织的绩效考核中获第一名，被市委市政府评为党风廉政建设、社会治安综合治理、支持新农村建设、信访工作、计划生育工作先进单位</w:t>
      </w:r>
      <w:r>
        <w:rPr/>
        <w:t>;2010</w:t>
      </w:r>
      <w:r>
        <w:rPr/>
        <w:t>年，被省财政厅评为先进单位，在市人大组织的优化发展环境评议和市纪委组织的政风行风评议中均获第一名</w:t>
      </w:r>
      <w:r>
        <w:rPr/>
        <w:t>;</w:t>
      </w:r>
      <w:r>
        <w:rPr/>
        <w:t>各股室、单位的业务工作也大多被省财政厅表彰为先进。这些成绩是各级领导鼎立支持、局领导班子团结拼博，全系统干部职工共同努力的结果，借此机会，向同志们表示衷心的感谢</w:t>
      </w:r>
      <w:r>
        <w:rPr/>
        <w:t>!</w:t>
      </w:r>
    </w:p>
    <w:p>
      <w:pPr>
        <w:pStyle w:val="Normal"/>
        <w:rPr/>
      </w:pPr>
      <w:r>
        <w:rPr/>
        <w:t>一、从“表率”和“民主”两方面入手，建立勤政、廉政、团结、高效的战斗集体</w:t>
      </w:r>
    </w:p>
    <w:p>
      <w:pPr>
        <w:pStyle w:val="Normal"/>
        <w:rPr/>
      </w:pPr>
      <w:r>
        <w:rPr/>
        <w:t>财政工作责任重，头绪多，个人的力量是有限的。建立团结、廉洁、开拓、实干的领导集体是做好财政工作的保证。</w:t>
      </w:r>
    </w:p>
    <w:p>
      <w:pPr>
        <w:pStyle w:val="Normal"/>
        <w:rPr/>
      </w:pPr>
      <w:r>
        <w:rPr/>
        <w:t>(</w:t>
      </w:r>
      <w:r>
        <w:rPr/>
        <w:t>一</w:t>
      </w:r>
      <w:r>
        <w:rPr/>
        <w:t>)</w:t>
      </w:r>
      <w:r>
        <w:rPr/>
        <w:t>加强民主建设。认真执行民主集中制和重大事项集体决策制度，班子成员做到“讨论问题讲民主、决策问题讲集中、执行决议讲纪律”。既不搞一言堂，也不一盘散沙，各行其是，分工不分家，合作不“扯皮”，补台不拆台，整体“一盘棋”，使局领导班子</w:t>
      </w:r>
    </w:p>
    <w:p>
      <w:pPr>
        <w:pStyle w:val="Normal"/>
        <w:rPr/>
      </w:pPr>
      <w:r>
        <w:rPr/>
        <w:t>成为坚强的领导集体。年度考核、评先表模、入党、资金使用等敏感问题做到民主公开，重大问题都经过局党组和局长办公会民主讨论、集中决策，使局党组作出的决策既符合上级政策精神又符合财政工作实际、符合干部职工切身利益。</w:t>
      </w:r>
    </w:p>
    <w:p>
      <w:pPr>
        <w:pStyle w:val="Normal"/>
        <w:rPr/>
      </w:pPr>
      <w:r>
        <w:rPr/>
        <w:t>(</w:t>
      </w:r>
      <w:r>
        <w:rPr/>
        <w:t>二</w:t>
      </w:r>
      <w:r>
        <w:rPr/>
        <w:t>)</w:t>
      </w:r>
      <w:r>
        <w:rPr/>
        <w:t>广泛接受监督。认真办理人大建议、政协提案，把人大代表、政协委员的意见和建议作为群众的第一呼声，突出解决与群众生活密切相关或普遍关心的问题，全面落实与代表、委员见面率，每年“两案”办结率和回复率都达</w:t>
      </w:r>
      <w:r>
        <w:rPr/>
        <w:t>100%</w:t>
      </w:r>
      <w:r>
        <w:rPr/>
        <w:t>。以财政与编制政务公开网为平台，进一步扩大了财政政务公开范围和免费查询点范围，真正将群众最关心的“人”和“钱”的实情告诉群众。班子成员之间经常开展批评和自我批评，采取述廉、述职等方式，接受干部职工评议和监督，虚心听取干部职工的意见和建议，并针对提出的问题及时整改，不断增强领导班子解决自身问题的能力。</w:t>
      </w:r>
    </w:p>
    <w:p>
      <w:pPr>
        <w:pStyle w:val="Normal"/>
        <w:rPr/>
      </w:pPr>
      <w:r>
        <w:rPr/>
        <w:t>(</w:t>
      </w:r>
      <w:r>
        <w:rPr/>
        <w:t>三</w:t>
      </w:r>
      <w:r>
        <w:rPr/>
        <w:t>)</w:t>
      </w:r>
      <w:r>
        <w:rPr/>
        <w:t>关心干部职工生活。对干部职工做到政治上关心，生活上爱护，工作上支持，纪律上严格要求。对省级文明单位、社会治安综合治理、绩效考核先进单位和档案管理先进单位等有政策文件规定的奖励，一律予以落实</w:t>
      </w:r>
      <w:r>
        <w:rPr/>
        <w:t>;</w:t>
      </w:r>
      <w:r>
        <w:rPr/>
        <w:t>办好机关食堂，让干部职工吃得舒心、安心</w:t>
      </w:r>
      <w:r>
        <w:rPr/>
        <w:t>;</w:t>
      </w:r>
      <w:r>
        <w:rPr/>
        <w:t>每年组织开展庆“五一”、“七一”、“十一”等文娱活动，经常组织老干部参加市门球比赛、钓鱼比赛和书法比赛，组织先进个人到野外拓展，组织机关干部职工参加羽毛球、乒乓球和扑克比赛等活动，增进干部之间相互了解和沟通，激发工作热情。组织干部职工参加体检，生日送上一声问候，看望慰问生病和家庭困难的干部职工，帮助干部职工解决子女就学及其它具体问题，让干部职工切实感受到组织的关心和爱护，增强了财政干部的归属感。</w:t>
      </w:r>
    </w:p>
    <w:p>
      <w:pPr>
        <w:pStyle w:val="Normal"/>
        <w:rPr/>
      </w:pPr>
      <w:r>
        <w:rPr/>
        <w:t>(</w:t>
      </w:r>
      <w:r>
        <w:rPr/>
        <w:t>四</w:t>
      </w:r>
      <w:r>
        <w:rPr/>
        <w:t>)</w:t>
      </w:r>
      <w:r>
        <w:rPr/>
        <w:t>以身作则做表率。作为局领导班子集体，我们班子成员自觉地戒浮、戒躁，培养实事求是、脚踏实地的工作作风，从不搞花架子，做表面方文章。始终坚持清正廉洁、理财为民的为官之道，坚持自警自励，自省自勉，努力做到“四慎”。一是慎权。树立正确的权力观，不滥用职权，不以权谋私。二是慎欲。保持良好的品德和高尚的情操，远离一切腐朽的低级趣味的东西。三是慎微。从一点一滴的“小节”做起，“不以恶小而为之，不以善小而不为”。四是慎独。无论在公务活动中，还是在个人生活中，都严以律已，表里如一。</w:t>
      </w:r>
    </w:p>
    <w:p>
      <w:pPr>
        <w:pStyle w:val="Normal"/>
        <w:rPr/>
      </w:pPr>
      <w:r>
        <w:rPr/>
        <w:t>二、在“学习”和“制度”上下功夫，树立良好的行业作风三年来，我们始终注重加强干部职工的政治理论修养和业务能力的提高。深入开展了以学习实践科学发展观、“学查防”、优化发展环境、民主评议政风行风、“五个基本七个体系”和争先创优等为主题的学习教育活动，提高干部队伍的思想政治素质，推动了机关作风转变。针对各个时期的工作特点，联系工作实际，灵活多样地开展业务培训。组织副局级以上干部和局机关、局直单位</w:t>
      </w:r>
      <w:r>
        <w:rPr/>
        <w:t>35</w:t>
      </w:r>
      <w:r>
        <w:rPr/>
        <w:t>岁以下年青干部参加市委组织部举办的“网上课堂”学习，鼓励干部职工报名参加专科、本科函授学习，会计职称考试及注册会计师资格考试，对取得学历、专业技术职称和注册会计师资格的给予报销</w:t>
      </w:r>
      <w:r>
        <w:rPr/>
        <w:t>50%</w:t>
      </w:r>
      <w:r>
        <w:rPr/>
        <w:t>的学费。开展了“推进依法行政，规范财务管理”培训教育活动，进行行政执法能力考试、普法知识考试和第三次党政理论考试，提高全系统干部职工依法行政依法理财水平，增强解决实际问题的能力。坚持理论学习和实践调研相结合，把每年的</w:t>
      </w:r>
      <w:r>
        <w:rPr/>
        <w:t>6</w:t>
      </w:r>
      <w:r>
        <w:rPr/>
        <w:t>月份定为“财政调研月”，要求每个股室及二级单位结合各自工作实际完成一篇调研课题，并纳入年终考核，进行评比奖励</w:t>
      </w:r>
      <w:r>
        <w:rPr/>
        <w:t>;</w:t>
      </w:r>
      <w:r>
        <w:rPr/>
        <w:t>组队参加了省财政厅组织的爱岗敬业演讲比赛及市科学发展观在身边等演讲比赛，参加市争先创优办公室举办的“成功首在心态”征文和财政部举办的建党九十周年征文等活动，提高了财政干部的说写能力。通过学习和培训，提高了干部职工的政策水平、业务水平，增强了干部职工的纪律意识、服务意识。</w:t>
      </w:r>
    </w:p>
    <w:p>
      <w:pPr>
        <w:pStyle w:val="Normal"/>
        <w:rPr/>
      </w:pPr>
      <w:r>
        <w:rPr/>
        <w:t>三年来，我们不断完善制度建设，用制度管人，用制度管事。</w:t>
      </w:r>
    </w:p>
    <w:p>
      <w:pPr>
        <w:pStyle w:val="Normal"/>
        <w:rPr/>
      </w:pPr>
      <w:r>
        <w:rPr/>
        <w:t>一是完善绩效考核机制。每年以各股室、单位上报全年各项工作责任目标为基础，提出全年全局性的工作考核指标，经反复征求干部职工意见、局党组集体研究后，制定了单位和个人的绩效考核办法，并以文件的形式予以印发，将市委、市政府和省财政厅确定的考核指标明确到单位和个人，强化对全系统各单位的管理与监督、激励与约束，调动各单位和全体干部职工的积极性、主动性和创造性，形成合理的竞争机制。</w:t>
      </w:r>
    </w:p>
    <w:p>
      <w:pPr>
        <w:pStyle w:val="Normal"/>
        <w:rPr/>
      </w:pPr>
      <w:r>
        <w:rPr/>
        <w:t>二是完善督办机制。将政府工作报告和其他需要落实的事项等每项工作确定一个具体责任领导、一个具体责任单位和一个具体责任人，由责任领导、责任单位和责任人组成落实某项工作的责任主体，具体组织某项工作的实施和考核，开出清单，明确进程，每月由分管领导在局党组会汇报工作进展情况。</w:t>
      </w:r>
    </w:p>
    <w:p>
      <w:pPr>
        <w:pStyle w:val="Normal"/>
        <w:rPr/>
      </w:pPr>
      <w:r>
        <w:rPr/>
        <w:t>三是完善资金拨付管理机制。进一步提高资金拨付速度，制定了《全市市财政局财政资金拨付管理办法》，实行首问负责制、一个窗口服务制、限时办结制，政策和资金拨付网上公开制，提高办事效率。能够即刻办理的事项，即刻办理，办就办好，决不拖延</w:t>
      </w:r>
      <w:r>
        <w:rPr/>
        <w:t>;</w:t>
      </w:r>
      <w:r>
        <w:rPr/>
        <w:t>不能够即刻办理的，承诺办理时限，办结后反馈结果，手续齐备的资金报告，</w:t>
      </w:r>
      <w:r>
        <w:rPr/>
        <w:t>2</w:t>
      </w:r>
      <w:r>
        <w:rPr/>
        <w:t>个工作日内办结</w:t>
      </w:r>
      <w:r>
        <w:rPr/>
        <w:t>;</w:t>
      </w:r>
      <w:r>
        <w:rPr/>
        <w:t>不能够办理的事项，当场作出不能办理的答复，并按照相关法规政策和当事人的情况进行详尽的解释和说明，做到文明礼貌、耐心细致、热情周到，让当事人满意。四是完善党风廉政建设责任制。每年制定《党风廉政建设目标责任书》</w:t>
      </w:r>
      <w:r>
        <w:rPr/>
        <w:t>,</w:t>
      </w:r>
      <w:r>
        <w:rPr/>
        <w:t>按照责任制要求分层次分解到各单位，落实到具体责任人，对每位党组成员、各股室、局直二级单位和各基层财政所</w:t>
      </w:r>
      <w:r>
        <w:rPr/>
        <w:t>(</w:t>
      </w:r>
      <w:r>
        <w:rPr/>
        <w:t>分局</w:t>
      </w:r>
      <w:r>
        <w:rPr/>
        <w:t>)</w:t>
      </w:r>
      <w:r>
        <w:rPr/>
        <w:t>进行考核，并将考核结果与年终绩效考核挂钩，作为干部业绩评定和职务晋升的重要依据。五是完善内部经费管理制度。局机关和局直单位经费由后勤服务中心统一管理，实行分管财务领导“一支笔”审批。对纳入政府采购目录的所有购置，严格按政府采购程序实行政府采购，工作接待一律在内部食堂就餐。坚持内部审计，对局直位和乡镇处财政所</w:t>
      </w:r>
      <w:r>
        <w:rPr/>
        <w:t>(</w:t>
      </w:r>
      <w:r>
        <w:rPr/>
        <w:t>分局</w:t>
      </w:r>
      <w:r>
        <w:rPr/>
        <w:t>)</w:t>
      </w:r>
      <w:r>
        <w:rPr/>
        <w:t>财务进行了监督检查，切实整改，严肃财经纪律。</w:t>
      </w:r>
    </w:p>
    <w:p>
      <w:pPr>
        <w:pStyle w:val="Normal"/>
        <w:rPr/>
      </w:pPr>
      <w:r>
        <w:rPr/>
        <w:t>三、以“鼓励”和“择优”为原则，调动干部职工积极性</w:t>
      </w:r>
    </w:p>
    <w:p>
      <w:pPr>
        <w:pStyle w:val="Normal"/>
        <w:rPr/>
      </w:pPr>
      <w:r>
        <w:rPr/>
        <w:t>认真贯彻执行《干部任用条例》、“四项监督制度”及有关规定，始终围绕大局，坚持原则纪律，严格履行程序，切实加强监督，认真做好干部选拔任用工作。</w:t>
      </w:r>
    </w:p>
    <w:p>
      <w:pPr>
        <w:pStyle w:val="Normal"/>
        <w:rPr/>
      </w:pPr>
      <w:r>
        <w:rPr/>
        <w:t>(</w:t>
      </w:r>
      <w:r>
        <w:rPr/>
        <w:t>一</w:t>
      </w:r>
      <w:r>
        <w:rPr/>
        <w:t>)</w:t>
      </w:r>
      <w:r>
        <w:rPr/>
        <w:t>坚持学习培训，夯实任用基础。局党组高度重视对《干部任用条例》、“四项监督制度”及有关文件的学习，统一订购《干部选拔任用监督工作文件选编》，局全体班子成员、监察室、人事教育股、办公室等相关股室主要负责人人手一册，召开专题工作会议认真组织学习，并形成局党组会议纪要。对拟提拔任用和调整岗位的干部进行业务学习培训，安排</w:t>
      </w:r>
      <w:r>
        <w:rPr/>
        <w:t>2</w:t>
      </w:r>
      <w:r>
        <w:rPr/>
        <w:t>名干部参加省新进公务员培训，</w:t>
      </w:r>
      <w:r>
        <w:rPr/>
        <w:t>3</w:t>
      </w:r>
      <w:r>
        <w:rPr/>
        <w:t>名干部参加省财政系统青年干部培训</w:t>
      </w:r>
      <w:r>
        <w:rPr/>
        <w:t>;6</w:t>
      </w:r>
      <w:r>
        <w:rPr/>
        <w:t>名干部参加省财政厅组织的所长培训班学习，</w:t>
      </w:r>
      <w:r>
        <w:rPr/>
        <w:t>9</w:t>
      </w:r>
      <w:r>
        <w:rPr/>
        <w:t>名干部参加全市市委党校学习。</w:t>
      </w:r>
    </w:p>
    <w:p>
      <w:pPr>
        <w:pStyle w:val="Normal"/>
        <w:rPr/>
      </w:pPr>
      <w:r>
        <w:rPr/>
        <w:t>(</w:t>
      </w:r>
      <w:r>
        <w:rPr/>
        <w:t>二</w:t>
      </w:r>
      <w:r>
        <w:rPr/>
        <w:t>)</w:t>
      </w:r>
      <w:r>
        <w:rPr/>
        <w:t>坚持原则纪律，严把选人关口。认真贯彻干部选拔任用“四化”方针和德才兼备、以德为先，注重实绩、群众公认和公开、平等、竞争、择优等基本原则。局党组讨论干部决定任用意见时，先定原则后定人，增强了干部调整工作的科学性和严肃性。同时，严守《干部任用条例》规定的六项基本条件和相应资格，根据股室单位具体情况和不同岗位具体要求，明确干部调整的资格条件，努力做到人岗相适。</w:t>
      </w:r>
    </w:p>
    <w:p>
      <w:pPr>
        <w:pStyle w:val="Normal"/>
        <w:rPr/>
      </w:pPr>
      <w:r>
        <w:rPr/>
        <w:t>(</w:t>
      </w:r>
      <w:r>
        <w:rPr/>
        <w:t>三</w:t>
      </w:r>
      <w:r>
        <w:rPr/>
        <w:t>)</w:t>
      </w:r>
      <w:r>
        <w:rPr/>
        <w:t>坚持民主集中制，充分尊重民意。积极扩大干部考察工作中的民主，全面掌握干部的真实表现。每年年初，采取“测、推、谈”的形式对单位领导班子和干部情况进行了考察，按照“德、能、勤、绩、廉”的标准对干部进行民意测验，民意测验意见分为提拔任用、留任、交流、降职和免职五项内容</w:t>
      </w:r>
      <w:r>
        <w:rPr/>
        <w:t>;</w:t>
      </w:r>
      <w:r>
        <w:rPr/>
        <w:t>对各单位各项工作、领导班子建设和干部队伍情况进行个别座谈。通过考察，全面了解了全系统各单位领导班子的组织领导能力，团结协作情况，单位工作任务的完成情况</w:t>
      </w:r>
      <w:r>
        <w:rPr/>
        <w:t>;</w:t>
      </w:r>
      <w:r>
        <w:rPr/>
        <w:t>一般干部工作能力，敬业精神，服务态度，工作作风和工作纪律等方面的情况，为领导选拔任用干部提供了充分的依据。局党组在调整任用干部时，召开专题会议进行讨论，确保研究决定干部调整有原则，选择有依据，任用有尺度，把握更准确。</w:t>
      </w:r>
    </w:p>
    <w:p>
      <w:pPr>
        <w:pStyle w:val="Normal"/>
        <w:rPr/>
      </w:pPr>
      <w:r>
        <w:rPr/>
        <w:t>(</w:t>
      </w:r>
      <w:r>
        <w:rPr/>
        <w:t>四</w:t>
      </w:r>
      <w:r>
        <w:rPr/>
        <w:t>)</w:t>
      </w:r>
      <w:r>
        <w:rPr/>
        <w:t>坚持制度建设，强化监督管理。坚持任职试用期制度，对新提拔的人员，一律实行试用期制，试用期满进行认真考察，根据考察情况决定是否转正式任用。</w:t>
      </w:r>
    </w:p>
    <w:p>
      <w:pPr>
        <w:pStyle w:val="Normal"/>
        <w:rPr/>
      </w:pPr>
      <w:r>
        <w:rPr/>
        <w:t>四、于“开拓”和“服务”处做文章，创一流工作业绩</w:t>
      </w:r>
    </w:p>
    <w:p>
      <w:pPr>
        <w:pStyle w:val="Normal"/>
        <w:rPr/>
      </w:pPr>
      <w:r>
        <w:rPr/>
        <w:t>提高理财水平，搞好各项工作，创一流工作业绩是我们的最终目标。三年来，围绕树立“团结开拓，服务兴财”财政形象目标，在开拓和服务上做文章，取得了一定的成效。</w:t>
      </w:r>
    </w:p>
    <w:p>
      <w:pPr>
        <w:pStyle w:val="Normal"/>
        <w:rPr/>
      </w:pPr>
      <w:r>
        <w:rPr/>
        <w:t>(</w:t>
      </w:r>
      <w:r>
        <w:rPr/>
        <w:t>一</w:t>
      </w:r>
      <w:r>
        <w:rPr/>
        <w:t>)</w:t>
      </w:r>
      <w:r>
        <w:rPr/>
        <w:t>财政收入规模不断扩大，收入质量得到提高</w:t>
      </w:r>
    </w:p>
    <w:p>
      <w:pPr>
        <w:pStyle w:val="Normal"/>
        <w:rPr/>
      </w:pPr>
      <w:r>
        <w:rPr/>
        <w:t>按照市委、市政府的统一部署，组织专人对税源情况进行调研分析，掌握大量第一手素材，拿出任务分配方案，合理分解落实了征收任务，做到早行动，早安排，赢得工作的主动。围绕任务目标，财政部门各相关单位深入基层，开展调查研究，分析收入形势，积极向市委、市政府建言献策，加强对收入质量的考核，强化国税、地税、财政部门收入责任，保证财政收入的真实性、来源的稳定性、结构的合理性和发展的可持续性。加强同国税、地税、人行和各商业银行之间的联系，建立和完善收入通报制度、税收分析制度、财税库联席会议制度，实行收入通报，加强计划管理，促进各部门单位努力完成收入任务，带动收入入库。严格实行收缴分离、罚缴分离，完善非税收入征缴管理体系，加大非税收入的征管力度，努力完成好自身收入任务，带动收入入库。</w:t>
      </w:r>
    </w:p>
    <w:p>
      <w:pPr>
        <w:pStyle w:val="Normal"/>
        <w:rPr/>
      </w:pPr>
      <w:r>
        <w:rPr/>
        <w:t>(</w:t>
      </w:r>
      <w:r>
        <w:rPr/>
        <w:t>二</w:t>
      </w:r>
      <w:r>
        <w:rPr/>
        <w:t>)</w:t>
      </w:r>
      <w:r>
        <w:rPr/>
        <w:t>财政管理改革逐步深化，理财效益进一步提高</w:t>
      </w:r>
    </w:p>
    <w:p>
      <w:pPr>
        <w:pStyle w:val="Normal"/>
        <w:rPr/>
      </w:pPr>
      <w:r>
        <w:rPr/>
        <w:t>改革出成绩，改革出效益。一是深化了财政四项改革。以非税收入改革为突破口，进一步深化财政四项管理改革，非税收入基本实现了收支脱钩，部门之间的贫富差距得到打破，部门预算编制、财政资金运作程序等进一步规范透明，收入由财政直接征缴，直达国库或专户</w:t>
      </w:r>
      <w:r>
        <w:rPr/>
        <w:t>;</w:t>
      </w:r>
      <w:r>
        <w:rPr/>
        <w:t>支出由国库集中支付，个人支出直达享受对象，项目支出政府采购、直达供应商，规范、安全、高效的资金运行模式初步形成。二是规范了公务员津补贴和义务教育学校教师绩效工资及社保资金的发放。以“一折通”的形式兑现公教人员工资，从机制上解决了长期以来困扰我市经济社会和谐发展的工资拖欠问题。</w:t>
      </w:r>
    </w:p>
    <w:p>
      <w:pPr>
        <w:pStyle w:val="Normal"/>
        <w:rPr/>
      </w:pPr>
      <w:r>
        <w:rPr/>
        <w:t>(</w:t>
      </w:r>
      <w:r>
        <w:rPr/>
        <w:t>三</w:t>
      </w:r>
      <w:r>
        <w:rPr/>
        <w:t>)</w:t>
      </w:r>
      <w:r>
        <w:rPr/>
        <w:t>财政服务经济的职能进一步发挥，有力地促进了经济发展一是支持基础设施建设。筹集资金元，支持了污水处理厂、城区排污管网建设、城区绿化、亮化等基础设施建设，进一步完善了城市功能。</w:t>
      </w:r>
    </w:p>
    <w:p>
      <w:pPr>
        <w:pStyle w:val="Normal"/>
        <w:rPr/>
      </w:pPr>
      <w:r>
        <w:rPr/>
        <w:t>二是支持企业改革与发展。安排资金万元，对关系民生，需政策引导和扶持的企业实行财政补助或政策性补贴。</w:t>
      </w:r>
    </w:p>
    <w:p>
      <w:pPr>
        <w:pStyle w:val="Normal"/>
        <w:rPr/>
      </w:pPr>
      <w:r>
        <w:rPr/>
        <w:t>三是优化企业发展环境。整理编印了《行政事业性收费项目标准目录》，严格按收费项目、标准执行，规范部门收费行为。积极支持中小企业信用担保体系建设，三年间，累计为企业贷款担保元，有力地缓解了中小企业融资难的问题。</w:t>
      </w:r>
    </w:p>
    <w:p>
      <w:pPr>
        <w:pStyle w:val="Normal"/>
        <w:rPr/>
      </w:pPr>
      <w:r>
        <w:rPr/>
        <w:t>同志们，在三年的任期内，虽然我们作了一定的工作，取得了一定的成绩。但也应该清醒地认识到，局领导班子虽然一直想为全市人民、为全市经济和社会事业发展多办些实事、好事，也做到了尽职尽责，尽心尽力，兢兢业业，发奋工作，但还存在着许多不尽如人意的地方，与领导的要求、群众的希望还有差距。在今后的工作中，我们将进一步加大工作力度，瞄准目标，自加压力，埋头苦干，开拓进取，圆满完成各项工作任务。</w:t>
      </w:r>
    </w:p>
    <w:p>
      <w:pPr>
        <w:pStyle w:val="Normal"/>
        <w:widowControl/>
        <w:bidi w:val="0"/>
        <w:spacing w:before="180" w:after="180"/>
        <w:jc w:val="left"/>
        <w:rPr/>
      </w:pPr>
      <w:r>
        <w:rPr/>
        <w:t>最后，我真诚地欢迎同志们提出批评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