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政风行风评价总结"/>
      <w:r>
        <w:rPr/>
        <w:t>党风政风行风评价总结</w:t>
      </w:r>
      <w:bookmarkEnd w:id="0"/>
    </w:p>
    <w:p>
      <w:pPr>
        <w:pStyle w:val="Normal"/>
        <w:rPr/>
      </w:pPr>
      <w:r>
        <w:rPr/>
        <w:t>20XX</w:t>
      </w:r>
      <w:r>
        <w:rPr/>
        <w:t>年，根据上级关于政风行风建设的工作部署，我校认真执行上级要求，深入贯彻落实民主评议政风行风工作实施方案，加强政风行风建设，树立良好的工作作风，以师德建设为重点，以群众满意为标准，以民主评议为载体，办人民满意的教育，为社会服务，以评促建，注重实效，扎实推进，推动学校教育事业的改革和发展。现将我校政风行风建设工作总结如下。</w:t>
      </w:r>
    </w:p>
    <w:p>
      <w:pPr>
        <w:pStyle w:val="Normal"/>
        <w:rPr/>
      </w:pPr>
      <w:r>
        <w:rPr/>
        <w:t>一、精心组织，广泛宣传。</w:t>
      </w:r>
    </w:p>
    <w:p>
      <w:pPr>
        <w:pStyle w:val="Normal"/>
        <w:rPr/>
      </w:pPr>
      <w:r>
        <w:rPr/>
        <w:t>学校以科学发展观统领全局，制定行风建设的目标，把政风行风评议工作与师德建设、中层干部评议、领导班子评议等工作结合起来进行，成立了行风建设领导小组，校长亲自抓。组织全体教师学习有关文件精神，做好宣传动员工作，强调师德建设要求，充分发挥村委、居委会、关系单位、家委会成员组成的社区监督员队伍的作用，听取他们的意见。给家长发信，宣传政风行风评议工作的重要意义。我们还充分利用学校网站，向社会公开承诺服务，公布热线电话，设立校长接待日。利用红领巾广播向全校学生进行教育动员。使全社会都来关心学校的建设和发展。</w:t>
      </w:r>
    </w:p>
    <w:p>
      <w:pPr>
        <w:pStyle w:val="Normal"/>
        <w:rPr/>
      </w:pPr>
      <w:r>
        <w:rPr/>
        <w:t>二、措施到位，落实责任。</w:t>
      </w:r>
    </w:p>
    <w:p>
      <w:pPr>
        <w:pStyle w:val="Normal"/>
        <w:rPr/>
      </w:pPr>
      <w:r>
        <w:rPr/>
        <w:t>学校制定了政风行风工作方案，有计划、有措施。校长主抓这项工作，教育组、教学组齐抓共管，党支部负责监督，形成机制，形成覆盖面，不留死角。对学校工作中的敏感问题、涉及到教师的切身利益问题、或是容易出现问题的地方，在学校拿出意见后，都要经过教代会的讨论通过才能实施。比如：绩效工资的发放办法、岗位设置方案、评优、教师晋级、工作奖励办法等都是经过反复酝酿，教代会讨论后实施的，做到公开公正透明。再如收费问题是一个社会非常关注的问题，校长办公会决定，所有按规定应收费的项目必须通过学校统一发布收费公示通知，代收代办的收费也要经过学校批准才能操作，从根本上杜绝了乱收费现象的出现。学校特别加强了师德师风工作，规范自己的行为。在教师读书沙龙的活动中，全校教师同读一本书《细节决定教育成败》，畅谈自己的读书收获，从书中学到了很多实用的有效地办法，来改变自己以往的工作缺失，巩固了师德建设的成果，爱校爱生，奉献自己的事例比比皆是，老师之间互相学习蔚然成风。</w:t>
      </w:r>
    </w:p>
    <w:p>
      <w:pPr>
        <w:pStyle w:val="Normal"/>
        <w:rPr/>
      </w:pPr>
      <w:r>
        <w:rPr/>
        <w:t>三、公开承诺，服务社会。</w:t>
      </w:r>
    </w:p>
    <w:p>
      <w:pPr>
        <w:pStyle w:val="Normal"/>
        <w:rPr/>
      </w:pPr>
      <w:r>
        <w:rPr/>
        <w:t>学校进一步深化和规范校务公开工作，设置了公示栏。学校网站的师德栏目，向社会公开《致家长的一封信》和全校《教师对社会的公开承诺》，长期设立校长接待日，公布热线电话。对待家长反映的每一个问题，学校都会责成相关处室的主任限时处理解答，在三个工作日内完成任务，如果不能完全解决，也要给予解释，做到有问必答，有事必查。此外，我们通过校讯、座谈会、开放问卷调查等活动形式将学校的情况介绍给家长，了解家长的意愿和意见，达成共识，互相配合，把问题解决在学校，矛盾化解在基层。有的家长为表达感谢之意，送来了锦旗或感谢信，老师们都是悄悄地收下，不愿张扬，学校了解到情况后，及时进行表扬，为全校教师树立榜样。</w:t>
      </w:r>
    </w:p>
    <w:p>
      <w:pPr>
        <w:pStyle w:val="Normal"/>
        <w:rPr/>
      </w:pPr>
      <w:r>
        <w:rPr/>
        <w:t>除此之外，学校在校舍非常困难的情况下，尽力解决外来务工人员子女的入学问题，解决学生的营养餐问题，放学后的托管问题等，解决家长的后顾之忧。</w:t>
      </w:r>
    </w:p>
    <w:p>
      <w:pPr>
        <w:pStyle w:val="Normal"/>
        <w:rPr/>
      </w:pPr>
      <w:r>
        <w:rPr/>
        <w:t>“</w:t>
      </w:r>
      <w:r>
        <w:rPr/>
        <w:t>为学生的一生负责”是我们的教育理念，我们本着为人民服务的宗旨，热心为社会服务，为家长服务，为学生服务。</w:t>
      </w:r>
    </w:p>
    <w:p>
      <w:pPr>
        <w:pStyle w:val="Normal"/>
        <w:rPr/>
      </w:pPr>
      <w:r>
        <w:rPr/>
        <w:t>四、问卷调查，落实整改。</w:t>
      </w:r>
    </w:p>
    <w:p>
      <w:pPr>
        <w:pStyle w:val="Normal"/>
        <w:rPr/>
      </w:pPr>
      <w:r>
        <w:rPr/>
        <w:t>我们向社会监督员和家长进行了问卷调查，群众对学校政风行风建设工作的满意率达到</w:t>
      </w:r>
      <w:r>
        <w:rPr/>
        <w:t>99%</w:t>
      </w:r>
      <w:r>
        <w:rPr/>
        <w:t>。通过问卷调查，我们了解到群众对学校政风行风工作的意见和建议，对照自查，特制定整改措施。</w:t>
      </w:r>
    </w:p>
    <w:p>
      <w:pPr>
        <w:pStyle w:val="Normal"/>
        <w:rPr/>
      </w:pPr>
      <w:r>
        <w:rPr/>
        <w:t>1</w:t>
      </w:r>
      <w:r>
        <w:rPr/>
        <w:t>。加强政风行风工作的宣传力度和广度，用多方式、多角度、多侧面进行宣传，让更多的人关心教育，关心学校发展。</w:t>
      </w:r>
    </w:p>
    <w:p>
      <w:pPr>
        <w:pStyle w:val="Normal"/>
        <w:rPr/>
      </w:pPr>
      <w:r>
        <w:rPr/>
        <w:t>2</w:t>
      </w:r>
      <w:r>
        <w:rPr/>
        <w:t>。不断改善办学条件，使全体学生在优良的学习环境生活，愉悦心情，陶冶情操，增强学习效率。</w:t>
      </w:r>
    </w:p>
    <w:p>
      <w:pPr>
        <w:pStyle w:val="Normal"/>
        <w:rPr/>
      </w:pPr>
      <w:r>
        <w:rPr/>
        <w:t>3</w:t>
      </w:r>
      <w:r>
        <w:rPr/>
        <w:t>。严格收费管理制度，坚持收费公示，公示牌、校讯通等要得到充分利用。严格按政策招生。</w:t>
      </w:r>
    </w:p>
    <w:p>
      <w:pPr>
        <w:pStyle w:val="Normal"/>
        <w:rPr/>
      </w:pPr>
      <w:r>
        <w:rPr/>
        <w:t>。继续加强师德建设工作，用多种方式加强对教师的师德教育，依法治校，依法办事，按照中小学教师职业道德规范去做，关爱学生，耐心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规范学校管理，自觉接受群众监督，保障教职工的合法权益，密切了干群关系，充分调动工作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