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企业党支部工作计划精选_党支部工作计划模板"/>
      <w:r>
        <w:rPr/>
        <w:t>2023</w:t>
      </w:r>
      <w:r>
        <w:rPr/>
        <w:t>年度企业党支部工作计划精选</w:t>
      </w:r>
      <w:r>
        <w:rPr/>
        <w:t>_</w:t>
      </w:r>
      <w:r>
        <w:rPr/>
        <w:t>党支部工作计划模板</w:t>
      </w:r>
      <w:bookmarkEnd w:id="0"/>
    </w:p>
    <w:p>
      <w:pPr>
        <w:pStyle w:val="Normal"/>
        <w:rPr/>
      </w:pPr>
      <w:r>
        <w:rPr/>
        <w:t>2019</w:t>
      </w:r>
      <w:r>
        <w:rPr/>
        <w:t>我分局党建总体思路是：深入贯彻落实习近平总书记系列重要讲话和党的十九大会议精神，求真务实、规范管理，加强党的思想建设、组织建设、作风建设和精神文明建设工作</w:t>
      </w:r>
      <w:r>
        <w:rPr/>
        <w:t>;</w:t>
      </w:r>
      <w:r>
        <w:rPr/>
        <w:t>扎实开展“两学一做”学习教育，强化主体责任，强化党章党规意识，强化组织活力，持续提升公路部门党建工作科学化水平，提高公路服务能力，构建“畅、安、绿、美”公路通行环境。</w:t>
      </w:r>
    </w:p>
    <w:p>
      <w:pPr>
        <w:pStyle w:val="Normal"/>
        <w:rPr/>
      </w:pPr>
      <w:r>
        <w:rPr/>
        <w:t>一、努力建设学习型党组织</w:t>
      </w:r>
    </w:p>
    <w:p>
      <w:pPr>
        <w:pStyle w:val="Normal"/>
        <w:rPr/>
      </w:pPr>
      <w:r>
        <w:rPr/>
        <w:t>一是以中心组学习、“三会一课”等党的组织生活为依托，完善党员经常性学习机制。按照上级党委部署，扎实开展系列学习教育，引导党员用党的理论创新成果武装头脑，用党章党规规范言行，切实增强党员干部职工的政治意识、大局意识、核心意识和看齐意识。</w:t>
      </w:r>
    </w:p>
    <w:p>
      <w:pPr>
        <w:pStyle w:val="Normal"/>
        <w:rPr/>
      </w:pPr>
      <w:r>
        <w:rPr/>
        <w:t>二是围绕公路中心工作，针对机关、班站等不同实际，实行分类指导，着重在学习新知识、新技能上下功夫，不断创新和丰富教育培训方式，突出经常性教育，丰富学习内容。</w:t>
      </w:r>
    </w:p>
    <w:p>
      <w:pPr>
        <w:pStyle w:val="Normal"/>
        <w:rPr/>
      </w:pPr>
      <w:r>
        <w:rPr/>
        <w:t>三是积极引导党员干部职工向书本、向实践、向群众学习，增强学习的系统性、针对性和实效性。紧密结合行业具体实际，积极参加技能竞赛活动，提高干部职工服务发展的能力。</w:t>
      </w:r>
    </w:p>
    <w:p>
      <w:pPr>
        <w:pStyle w:val="Normal"/>
        <w:rPr/>
      </w:pPr>
      <w:r>
        <w:rPr/>
        <w:t>二、进一步做好党建工作</w:t>
      </w:r>
    </w:p>
    <w:p>
      <w:pPr>
        <w:pStyle w:val="Normal"/>
        <w:rPr/>
      </w:pPr>
      <w:r>
        <w:rPr/>
        <w:t>一是以深化“</w:t>
      </w:r>
      <w:r>
        <w:rPr/>
        <w:t>1263”</w:t>
      </w:r>
      <w:r>
        <w:rPr/>
        <w:t>机制建设为抓手，抓好党支部党建责任落实。健全完善民主集中制，严格执行“三会一课”、组织生活会、党员党性分析、民主评议党员等制度。</w:t>
      </w:r>
    </w:p>
    <w:p>
      <w:pPr>
        <w:pStyle w:val="Normal"/>
        <w:rPr/>
      </w:pPr>
      <w:r>
        <w:rPr/>
        <w:t>二是积极参加党务工作和党务知识培训，不断提高党建工作能力和水平。创先争优，宣传典型，树立公路部门基层党建工作新形象。认真开展“在职党员进社区”等活动，不断发挥基层党组织推动发展、服务群众、凝聚人心和促进和谐的作用。</w:t>
      </w:r>
    </w:p>
    <w:p>
      <w:pPr>
        <w:pStyle w:val="Normal"/>
        <w:rPr/>
      </w:pPr>
      <w:r>
        <w:rPr/>
        <w:t>三是强化党员教育、管理和服务，号召党员干部关注“党员</w:t>
      </w:r>
      <w:r>
        <w:rPr/>
        <w:t>e</w:t>
      </w:r>
      <w:r>
        <w:rPr/>
        <w:t>家”、微信、易信等平台，做好新形势下党员教育工作。抓好发展新党员工作，督促党员按时足额交纳党费，开展党员组织关系排查，完善党员信息基础资料，对党员组织关系进行全面清理规范。强化服务党员意识，加强党内激励关怀帮扶工作。</w:t>
      </w:r>
    </w:p>
    <w:p>
      <w:pPr>
        <w:pStyle w:val="Normal"/>
        <w:rPr/>
      </w:pPr>
      <w:r>
        <w:rPr/>
        <w:t>四是进一步深化领导、股室挂钩联系班站制度，加强调查研究，针对不同岗位的干部职工特点，探索更为行之有效的思想政治工作方法。加强人文关怀和心理疏导，及时掌握一线职工的思想动态，广泛听取职工的意见建议，积极做好政策的宣传解释工作。</w:t>
      </w:r>
    </w:p>
    <w:p>
      <w:pPr>
        <w:pStyle w:val="Normal"/>
        <w:rPr/>
      </w:pPr>
      <w:r>
        <w:rPr/>
        <w:t>五是强化党建带群建，按照政治性、先进性、群众性要求，加大对群团工作的支持保障力度，引导干部职工、青年、妇女立足本职岗位创新创优。充分发挥分局工会组织桥梁纽带作用，关注、关爱一线岗位工作者。积极组织职工开展文体活动，增强职工凝聚力。开展青年志愿者服务活动，深化青年绿色生态路建设。继续做好离退休干部职工服务管理工作，落实好离退休职工的政治和生活待遇。</w:t>
      </w:r>
    </w:p>
    <w:p>
      <w:pPr>
        <w:pStyle w:val="Normal"/>
        <w:rPr/>
      </w:pPr>
      <w:r>
        <w:rPr/>
        <w:t>三、注重党风廉政建设和机关作风建设</w:t>
      </w:r>
    </w:p>
    <w:p>
      <w:pPr>
        <w:pStyle w:val="Normal"/>
        <w:rPr/>
      </w:pPr>
      <w:r>
        <w:rPr/>
        <w:t>一是落实党风廉政责任制，强化“两个主体责任”、“一岗双责”。大力加强廉政文化建设，开展多种形式党性党风党纪教育，贯彻落实《中国共产党廉洁自律准则》和《中国共产党纪律处分条例》、参加廉政知识竞赛等，不断筑牢党员干部拒腐防变的思想道德防线。</w:t>
      </w:r>
    </w:p>
    <w:p>
      <w:pPr>
        <w:pStyle w:val="Normal"/>
        <w:rPr/>
      </w:pPr>
      <w:r>
        <w:rPr/>
        <w:t>二是强化机关作风建设。继续整改不严不实问题，强化立规执纪和制度刚性约束。强化单位内部的自我管理和自我约束，强化问责结果运用，提高督查问责的影响力和震慑力。继续落实好“马上就办、办就办好”，切实解决庸懒散拖慢问题，增强服务大局意识。</w:t>
      </w:r>
    </w:p>
    <w:p>
      <w:pPr>
        <w:pStyle w:val="Normal"/>
        <w:rPr/>
      </w:pPr>
      <w:r>
        <w:rPr/>
        <w:t>四、持续深化行业文明文化建设</w:t>
      </w:r>
    </w:p>
    <w:p>
      <w:pPr>
        <w:pStyle w:val="Normal"/>
        <w:rPr/>
      </w:pPr>
      <w:r>
        <w:rPr/>
        <w:t>一是大力普及“爱国、敬业、诚信、友善”等基本道德规范，提升干部职工道德素养。开展“我们的节日”等传统美德教育实践活动，引导干部职工自觉践行社会主义核心价值观。积极参与道德模范、“身边好人”等评选推荐、学习宣传活动，深入挖掘公路干部职工队伍中的典型模范，传扬好家风，汇聚正能量。</w:t>
      </w:r>
    </w:p>
    <w:p>
      <w:pPr>
        <w:pStyle w:val="Normal"/>
        <w:rPr/>
      </w:pPr>
      <w:r>
        <w:rPr/>
        <w:t>二是扎实开展“第十三届市级文明单位”创建活动，争创更高级别的文明荣誉。充分发挥共产党员先锋模范作用，弘扬“奉献、友爱、互助、进步”的志愿精神，号召干部职工踊跃参加爱心慈善、社会救助、无偿献血等公益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立足公路行业实际，结合创建“美丽交通生态公路”、青年绿化带</w:t>
      </w:r>
      <w:r>
        <w:rPr/>
        <w:t>(</w:t>
      </w:r>
      <w:r>
        <w:rPr/>
        <w:t>路</w:t>
      </w:r>
      <w:r>
        <w:rPr/>
        <w:t>)</w:t>
      </w:r>
      <w:r>
        <w:rPr/>
        <w:t>、文明班站等具有公路行业鲜明特色的载体，开展形式多样的活动，营造向上向善的时代新风，树立公路新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