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问题学生教育故事案例"/>
      <w:r>
        <w:rPr/>
        <w:t>问题学生教育故事案例</w:t>
      </w:r>
      <w:bookmarkEnd w:id="0"/>
    </w:p>
    <w:p>
      <w:pPr>
        <w:pStyle w:val="Normal"/>
        <w:rPr/>
      </w:pPr>
      <w:r>
        <w:rPr/>
        <w:t>“</w:t>
      </w:r>
      <w:r>
        <w:rPr/>
        <w:t>问题学生”通常是班集体荣誉的破坏者，班里的同学们都讨厌害怕他，不愿亲近，他丧失了集体友谊和同情。即使他有过勇于改正错误的表现，但也常常难以得到重视、信任和鼓励，因而他产生了心理对抗</w:t>
      </w:r>
      <w:r>
        <w:rPr/>
        <w:t>;</w:t>
      </w:r>
      <w:r>
        <w:rPr/>
        <w:t>另一方面，这类学生通常对学习提不起兴趣，对自身没有自信，学习基础差，学习目标不明确，并且经常成为老师批评、家长打骂、同学嘲笑的对象。</w:t>
      </w:r>
    </w:p>
    <w:p>
      <w:pPr>
        <w:pStyle w:val="Normal"/>
        <w:rPr/>
      </w:pPr>
      <w:r>
        <w:rPr/>
        <w:t>例如：我校三年级有一男生，他无论什么课上一会儿故意踢踢周围同学，一会儿玩学习工具，一会儿用橡皮屑投同学，再没人理他，他就在那发会儿呆，整节课都无所事事。下课后，他也从未看过跟学习相关的书籍，还时常在楼道里或班级内疯跑，打人，乐不思蜀。班主任、科任教师批评、教育多次，这位男生每次满嘴上答应改正，并以后认真学习，但从未付诸行动，仍旧如往常。</w:t>
      </w:r>
    </w:p>
    <w:p>
      <w:pPr>
        <w:pStyle w:val="Normal"/>
        <w:rPr/>
      </w:pPr>
      <w:r>
        <w:rPr/>
        <w:t>这位学生在一定程度上也是“问题学生”的一个典型代表，对学习没有兴趣，缺乏自主学习意识与能力，厌学，没有人生目标，责任心不强、日子得过且过。这样的情况使得美术课堂的教学效率相对低下，有悖于学校的办学理念，不利于学生的发展，现状不容乐观。</w:t>
      </w:r>
    </w:p>
    <w:p>
      <w:pPr>
        <w:pStyle w:val="Normal"/>
        <w:rPr/>
      </w:pPr>
      <w:r>
        <w:rPr/>
        <w:t>二、“问题学生”在美术课中容易出现的问题</w:t>
      </w:r>
    </w:p>
    <w:p>
      <w:pPr>
        <w:pStyle w:val="Normal"/>
        <w:rPr/>
      </w:pPr>
      <w:r>
        <w:rPr/>
        <w:t>美术课中的这类“问题学生”通常在作业过程中喜欢恶作剧，例如：画上“屎”，课堂喜欢闹。但是，这样调皮的学生，往往会有很好的表现</w:t>
      </w:r>
      <w:r>
        <w:rPr/>
        <w:t>;</w:t>
      </w:r>
      <w:r>
        <w:rPr/>
        <w:t>只是他们的注意力不一样，关注的问题也不同，所以会在课堂上经常有一些不羁的表现。例如：有的“问题学生”在作业本上表现一些稀奇古怪的东西，有的“问题学生”喜欢画一些大人们看不懂的东西，甚至画得饶有兴趣，乐此不疲，图画本也很快消耗尽了。</w:t>
      </w:r>
    </w:p>
    <w:p>
      <w:pPr>
        <w:pStyle w:val="Normal"/>
        <w:rPr/>
      </w:pPr>
      <w:r>
        <w:rPr/>
        <w:t>三、‘课堂问题’的看待与改善</w:t>
      </w:r>
    </w:p>
    <w:p>
      <w:pPr>
        <w:pStyle w:val="Normal"/>
        <w:rPr/>
      </w:pPr>
      <w:r>
        <w:rPr/>
        <w:t>首先，我认为这是正常现象。因为学生们在课堂学习过程中都会出现类似的个性学生，西方的教育思想是支持和积极引导的态度，只是在我国这种现象常常会被认为不正常，因为目前的教育土壤还不适合这样的学生成长。社会土壤也不成熟，让这样孩子发展成为难题。</w:t>
      </w:r>
    </w:p>
    <w:p>
      <w:pPr>
        <w:pStyle w:val="Normal"/>
        <w:rPr/>
      </w:pPr>
      <w:r>
        <w:rPr/>
        <w:t>其次，美术教师要提升课堂效率，提高学生学习兴趣</w:t>
      </w:r>
      <w:r>
        <w:rPr/>
        <w:t>;</w:t>
      </w:r>
      <w:r>
        <w:rPr/>
        <w:t>要正确引导、正确教育</w:t>
      </w:r>
      <w:r>
        <w:rPr/>
        <w:t>;</w:t>
      </w:r>
      <w:r>
        <w:rPr/>
        <w:t>要让“问题学生”知道为什么要画画，要让“问题学生”能展现出具一种内心文明程度的绘画，引导他们通过画笔表现出自己内心的“真、善、美”，他们就会有改变。</w:t>
      </w:r>
    </w:p>
    <w:p>
      <w:pPr>
        <w:pStyle w:val="Normal"/>
        <w:rPr/>
      </w:pPr>
      <w:r>
        <w:rPr/>
        <w:t>那么，如何提高美术课堂效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‘</w:t>
      </w:r>
      <w:r>
        <w:rPr/>
        <w:t>讲台’变成‘舞台’，激发学习兴趣</w:t>
      </w:r>
    </w:p>
    <w:p>
      <w:pPr>
        <w:pStyle w:val="Normal"/>
        <w:rPr/>
      </w:pPr>
      <w:r>
        <w:rPr/>
        <w:t>兴趣是学生学习美术的基本动力之一，如果我们的美术课堂兴趣盎然、引人入胜，那就意味着学生在学习和积累的同时，还会领略到强烈的艺术感染力。在课堂教学过程中，教师可以从丰富美术史论入手，在工作、生活中的重要作用，帮助学生明确学习目的，激发间接学习动机，增强学生的自主性，让积极学习的情感贯穿美术学习中，使学生学会欣赏美，在美术课堂中获得乐趣。同时可以采用范画、挂图、实物等多种媒体，采用游戏、故事、儿歌等手段，创设引人入胜的教学氛围和教学情境，教师以积极主动的情感，去吸引、感染学生的情感，使学生获得情感的共鸣，使学生体验到美术课堂是一种轻松愉快、创造想象的教学活动，从而认同接纳教师的教学内容。</w:t>
      </w:r>
    </w:p>
    <w:p>
      <w:pPr>
        <w:pStyle w:val="Normal"/>
        <w:rPr/>
      </w:pPr>
      <w:r>
        <w:rPr/>
        <w:t>例如：小学五年级的美术课《戏曲人物》，是一部有关“京剧”的内容，而学生普遍对京剧感到陌生、遥远</w:t>
      </w:r>
      <w:r>
        <w:rPr/>
        <w:t>;</w:t>
      </w:r>
      <w:r>
        <w:rPr/>
        <w:t>课堂上对京剧人物的“老生”、“花旦”、“小生”等等角色觉得陌生而枯燥。我授课时，会给学生讲</w:t>
      </w:r>
      <w:r>
        <w:rPr/>
        <w:t>---‘</w:t>
      </w:r>
      <w:r>
        <w:rPr/>
        <w:t>杨门女将穆桂英’的故事，并播放穆桂英挂帅的京剧选段影片给他们看。我把‘讲台’变成‘舞台’，学生们争先恐后地模仿着京剧英雄人物的动作，一个个表演得非常认真，学习兴趣高涨。当场我还示范了一幅“武生”的戏曲人物图，故意弄得比较幼稚，激发起他们的学习兴趣，让学生也勇敢地进入了创造领域，达到了较为理想的教学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确‘爱’，美术课‘因材施教’</w:t>
      </w:r>
    </w:p>
    <w:p>
      <w:pPr>
        <w:pStyle w:val="Normal"/>
        <w:rPr/>
      </w:pPr>
      <w:r>
        <w:rPr/>
        <w:t>美术的教学中，教师不应将美术教学视为单纯的技术训练，一味追求学生画的能有多好，而应更多的注重学生了解到多少美术知识，至于，通过课堂学习对学生的审美能力有怎样的提高，不同的学生，不同的要求，做到普及美术常识即可。教师应该注重提高学生审美情趣，针对“问题学生”个别技能指导。对待“问题学生”要给予一颗宽容的心。</w:t>
      </w:r>
    </w:p>
    <w:p>
      <w:pPr>
        <w:pStyle w:val="Normal"/>
        <w:rPr/>
      </w:pPr>
      <w:r>
        <w:rPr/>
        <w:t>美术课的课堂本就活跃，“问题学生”活泼好动，思想活跃，难免会脱离老师思想里的那个“圈”。据研究表明，小时候唯唯诺诺，“特别听话”的孩子，长大了很多都不会有大出息的，反而从小表现出很多问题的“问题学生”，只要本质不坏，长大后很多人都会做出一定的成绩。所以作为美术教师对待“问题学生”要给予比普通学生更多的爱，更多的空间，教师要宽容一些，不必太苛责他们，只要他们的做法不出“大圈”，不出“大格”，不必太过限制。教师可指导他们从生活中单个‘基本形’开始想像和练习，运用‘基本形’学习对称、均衡，认识对比的重要性，掌握比较方法，进而学习物品较多的组合画面，让他们学习画面中的对称、均衡、变化、多样统一的组织形式。教师应把学生们的全面发展作为教学的根本目标，充分认识到学生们发展是全面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尊重“主体”们的自尊心</w:t>
      </w:r>
    </w:p>
    <w:p>
      <w:pPr>
        <w:pStyle w:val="Normal"/>
        <w:rPr/>
      </w:pPr>
      <w:r>
        <w:rPr/>
        <w:t>每个人都有自尊心，从某种程度上讲，‘问题学生’的自尊心甚至比一般人还强些。由于种种原因，“问题学生”在心灵深处受到创伤，如：他们多次受到批评，或纪律处分，同时成绩又差，因而十分自卑。在这种情况下，我们更要真诚地去关心他们，用炽热的爱去激发他们的自尊心。</w:t>
      </w:r>
    </w:p>
    <w:p>
      <w:pPr>
        <w:pStyle w:val="Normal"/>
        <w:rPr/>
      </w:pPr>
      <w:r>
        <w:rPr/>
        <w:t>美术学习是一个自觉的、积极的、主动的过程，学生不应单纯是学习过程的客体，消极、被动地去接受知识，而应当成为学习过程的主体，积极有兴趣地主动获取知识，这样的学习才是有效的学习。教师可根据学生的实际情况调整教学重难点和相关内容实施教学，以学生为本，以关注学生的发展为基准，进行有效地教学设计，选择学生熟悉的题材作为切入点展开教学。教师还可以提供多种的表现形式的范例供学生参考，充分体现以学生为本的现代教学理念。由于学生素质良莠不齐，因此，在美术课堂教学中，教师可以根据情况实施分层教学，以学生的不同素质为根据，将其客观地分成多个层次组，并在教学过程中注重备课的深浅，区别各个层次对范画制作讲究的不同难度，分层布置作业及其辅导，根据各个层次设定教学目标的尺度，努力实现各个层次学生的共同提高，充分体现了因材施教、区别对待的教学原则。</w:t>
      </w:r>
    </w:p>
    <w:p>
      <w:pPr>
        <w:pStyle w:val="Normal"/>
        <w:rPr/>
      </w:pPr>
      <w:r>
        <w:rPr/>
        <w:t>分层教学方法是建立在尊重学生的个体差异之上实施的，能充分调动学生学习的主动性、积极性及参与性，让学生自己选择适合自己的层次，变被动学习为主动学习，这也是“以学生为本”理念的有效体现。</w:t>
      </w:r>
    </w:p>
    <w:p>
      <w:pPr>
        <w:pStyle w:val="Normal"/>
        <w:rPr/>
      </w:pPr>
      <w:r>
        <w:rPr/>
        <w:t>另外，尤其是教师不要过多注意他们的缺点、短处，而要多肯定其长处和优点，不要动辄在办公室、教室或公众场所批评、讽刺、贬低、伤害他们的自尊心。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问题学生就像一棵棵弯曲的小树苗，只要教师们有“衣带渐宽终不悔，为伊消得人憔悴”的精神，工作做细，方法得当，持之以恒，就一定能育曲为直，育直为壮。不管“问题学生”身上有多少问题，只要他是我们的学生，我们就要用爱去解决他们的困难，去解决他们的“问题”，让他们书写出人生理想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