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励志教育故事"/>
      <w:r>
        <w:rPr/>
        <w:t>古代励志教育故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朝的王曾，乡试、会试和殿试都是第一名，祝贺他的人对他说：学子接连三试被录取，一辈子吃穿不完了。王曾以严肃的神色回答说：我王曾一生的志向不在于个人吃饱穿暖方面。他居官后，在朝里办事，毫不苟且敷衍，事业功绩特别卓越。现在的人们终生志向只在于吃穿得好就行了，所以做官多数是苟且从事，事业平淡，毫无声誉</w:t>
      </w:r>
      <w:r>
        <w:rPr/>
        <w:t>;</w:t>
      </w:r>
      <w:r>
        <w:rPr/>
        <w:t>甚至散布丑恶遗留臭名，连他们的子孙都蒙受羞耻，不愿说到他们的名字，不敢承认他们为自己的先祖。所以，人的品质是由其志向决定的，事业是以其一生努力为根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