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江郎山导游词_浙江景点导游词"/>
      <w:r>
        <w:rPr/>
        <w:t>浙江江郎山导游词</w:t>
      </w:r>
      <w:r>
        <w:rPr/>
        <w:t>_</w:t>
      </w:r>
      <w:r>
        <w:rPr/>
        <w:t>浙江景点导游词</w:t>
      </w:r>
      <w:bookmarkEnd w:id="0"/>
    </w:p>
    <w:p>
      <w:pPr>
        <w:pStyle w:val="Normal"/>
        <w:rPr/>
      </w:pPr>
      <w:r>
        <w:rPr/>
        <w:t>江郎山俗称三片石，由石峰郎峰、石柱亚峰、石墙灵峰组成，三块巨石就像从地面上长出来的三根石笋，像一个“川”字，是典型的丹霞地貌。在这里爬山感觉很刺激，幽深的一线天、大段近乎垂直的陡阶，其艰险不输华山。</w:t>
      </w:r>
    </w:p>
    <w:p>
      <w:pPr>
        <w:pStyle w:val="Normal"/>
        <w:rPr/>
      </w:pPr>
      <w:r>
        <w:rPr/>
        <w:t>景区门口的公路上，可以较为方便地观看江郎山全景，随着位置的变化会有不同的画面出现。门票里包含了游览车的费用，可以坐车从游客中心坐车到山下的开明禅寺附近，然后开始攀登。平日自驾车也可开到山下的停车场。这段路上可以远观江郎山全景，有一棵标志性的大榕树，人们喜欢拿它做前景拍照。</w:t>
      </w:r>
    </w:p>
    <w:p>
      <w:pPr>
        <w:pStyle w:val="Normal"/>
        <w:rPr/>
      </w:pPr>
      <w:r>
        <w:rPr/>
        <w:t>上山有两条路，一条走南线的一线天，一条往北线的烟霞亭。大多数人会选择从十八曲</w:t>
      </w:r>
      <w:r>
        <w:rPr/>
        <w:t>-</w:t>
      </w:r>
      <w:r>
        <w:rPr/>
        <w:t>开明禅寺</w:t>
      </w:r>
      <w:r>
        <w:rPr/>
        <w:t>-</w:t>
      </w:r>
      <w:r>
        <w:rPr/>
        <w:t>会仙岩</w:t>
      </w:r>
      <w:r>
        <w:rPr/>
        <w:t>-</w:t>
      </w:r>
      <w:r>
        <w:rPr/>
        <w:t>一线天</w:t>
      </w:r>
      <w:r>
        <w:rPr/>
        <w:t>-</w:t>
      </w:r>
      <w:r>
        <w:rPr/>
        <w:t>登天坪</w:t>
      </w:r>
      <w:r>
        <w:rPr/>
        <w:t>-</w:t>
      </w:r>
      <w:r>
        <w:rPr/>
        <w:t>问天亭</w:t>
      </w:r>
      <w:r>
        <w:rPr/>
        <w:t>(</w:t>
      </w:r>
      <w:r>
        <w:rPr/>
        <w:t>南线</w:t>
      </w:r>
      <w:r>
        <w:rPr/>
        <w:t>)</w:t>
      </w:r>
      <w:r>
        <w:rPr/>
        <w:t>上山，而后从北线下山。因为南线坡度较为平缓，而北线是大段几近垂直的铁梯，路很窄，没地方歇脚，下山还好，上山可能会很崩溃。普通人往返走下来需要四五个小时。</w:t>
      </w:r>
    </w:p>
    <w:p>
      <w:pPr>
        <w:pStyle w:val="Normal"/>
        <w:rPr/>
      </w:pPr>
      <w:r>
        <w:rPr/>
        <w:t>会仙岩是登山的起点，在此选择去一线天的路向前。爬山赏景走到一线天大概</w:t>
      </w:r>
      <w:r>
        <w:rPr/>
        <w:t>1</w:t>
      </w:r>
      <w:r>
        <w:rPr/>
        <w:t>小时，路比较平缓。江郎山的一线天虽然不算窄，但很深远，是所有来此的游客必到、必拍照的地方。云雾天气时，两山夹壁之间扑面而来的云雾给人一种身处异境的感觉。一般旅游团到一线天看看便返回了，若打算登山则须继续向前往登天坪方向去。登天坪是一处休息点，可以买到些小食，不过价钱很贵，建议自带些补给的干粮。从这里开始的路基本都是八九十度的陡阶，务必休息足了再继续往前登顶。</w:t>
      </w:r>
    </w:p>
    <w:p>
      <w:pPr>
        <w:pStyle w:val="Normal"/>
        <w:rPr/>
      </w:pPr>
      <w:r>
        <w:rPr/>
        <w:t>通往山顶的路上沿着崖壁凿出的仅一人宽的石阶路，旺季时游人排起长龙，只能随着队伍走走停停，进退两难。快到山顶的时候会遇到去往舒心坪的岔路，一定记得过去看一下。路并不远，这边是天然石头形成的大平台，可以俯瞰山下全景，视野比山顶的观景台开阔些，山顶的观景台上则可以拍到眼前一座馒头状的山峰的全貌。需要注意的是，山顶</w:t>
      </w:r>
      <w:r>
        <w:rPr/>
        <w:t>15:30</w:t>
      </w:r>
      <w:r>
        <w:rPr/>
        <w:t>之后就不开放了。</w:t>
      </w:r>
    </w:p>
    <w:p>
      <w:pPr>
        <w:pStyle w:val="Normal"/>
        <w:rPr/>
      </w:pPr>
      <w:r>
        <w:rPr/>
        <w:t>过了山顶顺着“北线下山”的指示牌走，依旧是几乎垂直的下山路，最陡最窄的地方得背过身倒退着往下。站在山上看下曲曲折折的陡阶，看着就挺惊心动魄的。下山路上有一段峡谷是没有光线的，不过这段并不长。</w:t>
      </w:r>
    </w:p>
    <w:p>
      <w:pPr>
        <w:pStyle w:val="Normal"/>
        <w:rPr/>
      </w:pPr>
      <w:r>
        <w:rPr/>
        <w:t>到山下的乘车点，如果时间充裕可以由此往须女湖方向步行，大概</w:t>
      </w:r>
      <w:r>
        <w:rPr/>
        <w:t>40</w:t>
      </w:r>
      <w:r>
        <w:rPr/>
        <w:t>分钟能到。须女湖是个水库，有些人造休闲景观。这里可以远观江郎山的全景，不想爬山可以来这儿远观一下，不过去的游人并不多。景区附近有农家乐可以住宿，来此的游客多会选择用两三天和周边的廿八都、浮盖山一并游玩。</w:t>
      </w:r>
    </w:p>
    <w:p>
      <w:pPr>
        <w:pStyle w:val="Heading3"/>
        <w:rPr/>
      </w:pPr>
      <w:bookmarkStart w:id="1" w:name="下一页更多精彩浙江景点导游词"/>
      <w:r>
        <w:rPr>
          <w:b/>
        </w:rPr>
        <w:t>下一页更多精彩“浙江景点导游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