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青春不荒废演讲稿"/>
      <w:r>
        <w:rPr/>
        <w:t>5</w:t>
      </w:r>
      <w:r>
        <w:rPr/>
        <w:t>分钟青春不荒废演讲稿</w:t>
      </w:r>
      <w:bookmarkEnd w:id="0"/>
    </w:p>
    <w:p>
      <w:pPr>
        <w:pStyle w:val="Normal"/>
        <w:rPr/>
      </w:pPr>
      <w:r>
        <w:rPr/>
        <w:t>尊敬的领导，亲爱的同学们：</w:t>
      </w:r>
    </w:p>
    <w:p>
      <w:pPr>
        <w:pStyle w:val="Normal"/>
        <w:rPr/>
      </w:pPr>
      <w:r>
        <w:rPr/>
        <w:t>大家上午好，我是</w:t>
      </w:r>
      <w:r>
        <w:rPr/>
        <w:t>__</w:t>
      </w:r>
      <w:r>
        <w:rPr/>
        <w:t>学院</w:t>
      </w:r>
      <w:r>
        <w:rPr/>
        <w:t>__</w:t>
      </w:r>
      <w:r>
        <w:rPr/>
        <w:t>班的</w:t>
      </w:r>
      <w:r>
        <w:rPr/>
        <w:t>__</w:t>
      </w:r>
      <w:r>
        <w:rPr/>
        <w:t>。今天我演讲的题目是《五四激扬青春，我们一路向前》。</w:t>
      </w:r>
    </w:p>
    <w:p>
      <w:pPr>
        <w:pStyle w:val="Normal"/>
        <w:rPr/>
      </w:pPr>
      <w:r>
        <w:rPr/>
        <w:t>青春是一个季节，一个不可或缺的风景，人生走到了青春驿站，也就意味着生命的顶峰已经到来，生命的极致也将被青春的激情推向巅峰。</w:t>
      </w:r>
    </w:p>
    <w:p>
      <w:pPr>
        <w:pStyle w:val="Normal"/>
        <w:rPr/>
      </w:pPr>
      <w:r>
        <w:rPr/>
        <w:t>人说朝着一个目标前行，全世界都会为你让路。激扬青春，我们也是朝着自己的目标一路向前。曾几何时，我们在象牙塔中修炼并提升自己。一边感叹着青春易逝，一边憧憬着缤纷而未知的世界。那是怎样一个最伟大又最渺小的时代，那是怎样一个最颓废又最兴旺的时代，那是怎样一个破茧成蝶的挣扎。带着迷茫与激情，我们来到这个生动的世界，才发现青春刚刚开始。</w:t>
      </w:r>
    </w:p>
    <w:p>
      <w:pPr>
        <w:pStyle w:val="Normal"/>
        <w:rPr/>
      </w:pPr>
      <w:r>
        <w:rPr/>
        <w:t>没有人会留意月亮什么时候是圆的，又什么时候会残缺，就像没有人意识到青春从何时起，何时会结束一样。面对刚刚绽开的花儿，你不懂得珍惜，不懂得欣赏，等到花儿凋谢之时才如梦初，鲜艳美丽随风逝去，伤感也随之到来，这样的青春还有什么激情呢</w:t>
      </w:r>
      <w:r>
        <w:rPr/>
        <w:t>?</w:t>
      </w:r>
    </w:p>
    <w:p>
      <w:pPr>
        <w:pStyle w:val="Normal"/>
        <w:rPr/>
      </w:pPr>
      <w:r>
        <w:rPr/>
        <w:t>有人说，青春是用来挥霍的，这句话虽不恰当，却也不无道理。是啊</w:t>
      </w:r>
      <w:r>
        <w:rPr/>
        <w:t>!</w:t>
      </w:r>
      <w:r>
        <w:rPr/>
        <w:t>年轻时代就应该有一颗炽热而饱满的心灵。无论经历多少挫折与痛苦，享受多少阳光与温暖，都是我们的宝贵的财富。</w:t>
      </w:r>
    </w:p>
    <w:p>
      <w:pPr>
        <w:pStyle w:val="Normal"/>
        <w:rPr/>
      </w:pPr>
      <w:r>
        <w:rPr/>
        <w:t>回望</w:t>
      </w:r>
      <w:r>
        <w:rPr/>
        <w:t>__</w:t>
      </w:r>
      <w:r>
        <w:rPr/>
        <w:t>年前，五四精神仍在耳边，它激励着我们解放、建设新中国，到了当代又激励着我们战胜了“非典”、地震等一个个困难。此时，我们要做的就是一路向前，这样当你回望来路时，会发现尽管有曲曲折折的弯路，可方向总是向着你的目标，一路前行</w:t>
      </w:r>
      <w:r>
        <w:rPr/>
        <w:t>!</w:t>
      </w:r>
    </w:p>
    <w:p>
      <w:pPr>
        <w:pStyle w:val="Normal"/>
        <w:rPr/>
      </w:pPr>
      <w:r>
        <w:rPr/>
        <w:t>一路上，我们的每一个成果，都是由许许多多不为人知的努力与付出换来的，每一个小小的成功又更加激励我们的青春。记得第一天到学校去上课，天刚蒙蒙亮，路上遇见最多的一群人就是学生。此时，心中便有一个感想：从此就开始与朝阳为伍的日子</w:t>
      </w:r>
      <w:r>
        <w:rPr/>
        <w:t>!</w:t>
      </w:r>
    </w:p>
    <w:p>
      <w:pPr>
        <w:pStyle w:val="Normal"/>
        <w:rPr/>
      </w:pPr>
      <w:r>
        <w:rPr/>
        <w:t>舞动青春，我们有广阔的舞台，给我舞台我将给青春精彩。激扬青春，我们有自己的方向，给我方向我将一路向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