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痛彻心扉的分手信范篇"/>
      <w:r>
        <w:rPr/>
        <w:t>痛彻心扉的分手信范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毕业那天我们一起失恋了。</w:t>
      </w:r>
    </w:p>
    <w:p>
      <w:pPr>
        <w:pStyle w:val="Normal"/>
        <w:rPr/>
      </w:pPr>
      <w:r>
        <w:rPr/>
        <w:t>早就知道我们没有深刻的背景了解基础，早就知道我们没有甘愿为对方放弃很多的概念，但是一直都以为，我们理智我们成熟得可以处理好，结果还是发现，是我们高估了自己的魅力。那么用这个五月初夏的开满校园的玉兰花埋葬我们的爱情吧。我知道，他不会回来，不会看到的。做回好朋友只是客气话，不成恋人也不会是朋友，只会成为陌路人。或许见到面会打个招呼，或者几时年之后的校友聚会上会讲声再见。</w:t>
      </w:r>
    </w:p>
    <w:p>
      <w:pPr>
        <w:pStyle w:val="Normal"/>
        <w:rPr/>
      </w:pPr>
      <w:r>
        <w:rPr/>
        <w:t>或许以后见到满树玉兰的时候都会想起他。那个曾经相恋在夏季也分手在夏季的人。或许是我自己说的，我觉得分手应该在夏天。因为冬天流泪会很冷。</w:t>
      </w:r>
    </w:p>
    <w:p>
      <w:pPr>
        <w:pStyle w:val="Normal"/>
        <w:rPr/>
      </w:pPr>
      <w:r>
        <w:rPr/>
        <w:t>希望，我们的分开可以让他过得更好。曾经以一辈子为终点的人，不管走了多久，我想我会记得一辈子。会好好地保管着我们的记忆，不让它发霉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