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转正定级自我鉴定"/>
      <w:r>
        <w:rPr/>
        <w:t>大学生转正定级自我鉴定</w:t>
      </w:r>
      <w:bookmarkEnd w:id="0"/>
    </w:p>
    <w:p>
      <w:pPr>
        <w:pStyle w:val="Normal"/>
        <w:rPr/>
      </w:pPr>
      <w:r>
        <w:rPr/>
        <w:t>当带着教育的理想以及对工作的热忱投入到每天的忙碌和充实中去时，我浑然未觉时间已伴随着工作中的酸甜苦辣如烟云般倏忽飘逝。逝者亦如斯，总结过去，不单是回首，也是对自己教育工作的反思与砥砺。</w:t>
      </w:r>
    </w:p>
    <w:p>
      <w:pPr>
        <w:pStyle w:val="Normal"/>
        <w:rPr/>
      </w:pPr>
      <w:r>
        <w:rPr/>
        <w:t>对我而言，回首这一年可以用“终生难忘”来概括。因为我的生活和工作在这一年中都发生了很大的变化，而这一年也是我扬帆梦想之舟的开始</w:t>
      </w:r>
      <w:r>
        <w:rPr/>
        <w:t>!</w:t>
      </w:r>
      <w:r>
        <w:rPr/>
        <w:t>做自己最喜欢做的事实乃人生一大幸事。所以我很庆幸自己终究能走上曾向往已久的三尺讲台，我的理想是要成为学生们永生难忘的良师益友</w:t>
      </w:r>
      <w:r>
        <w:rPr/>
        <w:t>!</w:t>
      </w:r>
      <w:r>
        <w:rPr/>
        <w:t>我的理想是要用我的知识和理念去教育出一批批让社会满意的栋梁之才</w:t>
      </w:r>
      <w:r>
        <w:rPr/>
        <w:t>!</w:t>
      </w:r>
    </w:p>
    <w:p>
      <w:pPr>
        <w:pStyle w:val="Normal"/>
        <w:rPr/>
      </w:pPr>
      <w:r>
        <w:rPr/>
        <w:t>几年的社会磨砺使我对教师这一职业有了个清醒的认识：作为老师，仅有爱和热情是不行的</w:t>
      </w:r>
      <w:r>
        <w:rPr/>
        <w:t>;</w:t>
      </w:r>
      <w:r>
        <w:rPr/>
        <w:t>成为学生的良师益友，不是想象的那么简单</w:t>
      </w:r>
      <w:r>
        <w:rPr/>
        <w:t>;</w:t>
      </w:r>
      <w:r>
        <w:rPr/>
        <w:t>教师，任重而道远啊</w:t>
      </w:r>
      <w:r>
        <w:rPr/>
        <w:t>!!</w:t>
      </w:r>
      <w:r>
        <w:rPr/>
        <w:t>然而这些并没有挫伤我的青春与理想，却在我蓬勃的干劲里增添了些许理性之花</w:t>
      </w:r>
      <w:r>
        <w:rPr/>
        <w:t>!</w:t>
      </w:r>
    </w:p>
    <w:p>
      <w:pPr>
        <w:pStyle w:val="Normal"/>
        <w:rPr/>
      </w:pPr>
      <w:r>
        <w:rPr/>
        <w:t>如今，一年的见习期已经结束，我重点就这一年里的教学工作，在此简要的打个小红“结”吧</w:t>
      </w:r>
      <w:r>
        <w:rPr/>
        <w:t>!</w:t>
      </w:r>
      <w:r>
        <w:rPr/>
        <w:t>示之如下：</w:t>
      </w:r>
    </w:p>
    <w:p>
      <w:pPr>
        <w:pStyle w:val="Normal"/>
        <w:rPr/>
      </w:pPr>
      <w:r>
        <w:rPr/>
        <w:t>一、在思想政治素质上方面</w:t>
      </w:r>
    </w:p>
    <w:p>
      <w:pPr>
        <w:pStyle w:val="Normal"/>
        <w:rPr/>
      </w:pPr>
      <w:r>
        <w:rPr/>
        <w:t>“</w:t>
      </w:r>
      <w:r>
        <w:rPr/>
        <w:t>身正为范，学高为师”，首先，我自觉加强思想政治学习，除了经常看电视新闻、看报纸关心时政外，我还认真学习了“社会主义科学发展观”这一当代重要的政治思想理论，自觉树立高尚的世界观、人生观，树立科学社会主义发展观，用先进的思想武装自己</w:t>
      </w:r>
      <w:r>
        <w:rPr/>
        <w:t>;</w:t>
      </w:r>
      <w:r>
        <w:rPr/>
        <w:t>其次还在行动上践行理论所学，尤其自觉践行“八荣八耻”，时刻用其来约束自身言行，改正不良习惯，培养社会正气，继承与弘扬社会优良传统美德。除了做好自己的本职工作外，在生活上我乐于助人，关心集体荣誉</w:t>
      </w:r>
      <w:r>
        <w:rPr/>
        <w:t>;</w:t>
      </w:r>
      <w:r>
        <w:rPr/>
        <w:t>我还积极参与学校组织的各项教学活动。通过以上努力，我感到自己的思想政治素质有了质的飞跃。</w:t>
      </w:r>
    </w:p>
    <w:p>
      <w:pPr>
        <w:pStyle w:val="Normal"/>
        <w:rPr/>
      </w:pPr>
      <w:r>
        <w:rPr/>
        <w:t>二、在语文教学工作方面</w:t>
      </w:r>
    </w:p>
    <w:p>
      <w:pPr>
        <w:pStyle w:val="Normal"/>
        <w:rPr/>
      </w:pPr>
      <w:r>
        <w:rPr/>
        <w:t>为了上好课，提高教学质量，我重视做好如下工作</w:t>
      </w:r>
      <w:r>
        <w:rPr/>
        <w:t>:</w:t>
      </w:r>
    </w:p>
    <w:p>
      <w:pPr>
        <w:pStyle w:val="Normal"/>
        <w:rPr/>
      </w:pPr>
      <w:r>
        <w:rPr/>
        <w:t>首先要备好课：备课是一个必不可少且十分关键的教学活动。在反复不断的教学反思下，我逐渐形成了“备课不单是认真备教材，更要认真备学生、备教法”的“预设”备课观。于是我认真钻研教材，做到既要关注课文的原生价值，更要关注课文的教学价值，精确教学目标与内容，谨慎选择教学重难点。在备学生方面，我努力预设班级不同层次学生的学习兴趣与学习需求，注重事先与学生在课文教学上的交流与沟通，实事求是，尽力做到因材施教，让每一位学生都能体验到语文学习的成就感。在教法的安排上，我努力杜绝无效的干吧吧的说教，不讲大道理，注重在营造适当的情境下通过生动的事例和鲜明的人物感染学生，收到潜移默化的作用</w:t>
      </w:r>
      <w:r>
        <w:rPr/>
        <w:t>;</w:t>
      </w:r>
      <w:r>
        <w:rPr/>
        <w:t>我还注重在教学中寻求启发学生学习的点拨口，给学生一个“梯子”，让他们体会到亲身摘到“苹果”的欣喜感</w:t>
      </w:r>
      <w:r>
        <w:rPr/>
        <w:t>;</w:t>
      </w:r>
      <w:r>
        <w:rPr/>
        <w:t>另外，我还十分注重：简化教学环节，整合教学内容。</w:t>
      </w:r>
    </w:p>
    <w:p>
      <w:pPr>
        <w:pStyle w:val="Normal"/>
        <w:rPr/>
      </w:pPr>
      <w:r>
        <w:rPr/>
        <w:t>简明扼要，形象生动，教态自然大方且富有感召力。为此，我平时十分注意锻炼身体和养足精神，力求把这种积极的情绪带到课堂，让学生感受到一种激昂的学习气氛。在课堂提问上，我注意面向全体学生，注意激发每一位学生的表现欲，多鼓励少批评</w:t>
      </w:r>
      <w:r>
        <w:rPr/>
        <w:t>;</w:t>
      </w:r>
      <w:r>
        <w:rPr/>
        <w:t>我还尊重学生的生成，关注他们的学习感受，最大化地发挥他们的学习主动性，营造良好的课堂气氛。我还注意在课堂上设置精当的小练习，讲练结合，内化巩固。最后，我布置的精当的家庭作业</w:t>
      </w:r>
      <w:r>
        <w:rPr/>
        <w:t>(</w:t>
      </w:r>
      <w:r>
        <w:rPr/>
        <w:t>包括预习和复习的作业</w:t>
      </w:r>
      <w:r>
        <w:rPr/>
        <w:t>)</w:t>
      </w:r>
      <w:r>
        <w:rPr/>
        <w:t>，使每一堂课的教学都自然的衔接起来，保证了教学质量。另外，我养成了在每一节课后反思教学的习惯也将不断促使自我永不满足，寻求更高效的课堂教学。</w:t>
      </w:r>
    </w:p>
    <w:p>
      <w:pPr>
        <w:pStyle w:val="Normal"/>
        <w:rPr/>
      </w:pPr>
      <w:r>
        <w:rPr/>
        <w:t>紧接着是保证教学质量，巩固教学成果：为此，我注意及时高效地批改学生作业，以求及时处理掌握反馈来的学情——主要是利用自习课的时间给予集中辅导，努力扫除他们的学习障碍。个别学习十分困难的学生，我可以通过“开小灶”的方式来帮助他们。最后是虚心学习，研究教学：为此，我积极参与观课与议课，虚心向同行学习教学方法，博采众长，提高教学水平</w:t>
      </w:r>
      <w:r>
        <w:rPr/>
        <w:t>;</w:t>
      </w:r>
      <w:r>
        <w:rPr/>
        <w:t>我还注意通过订阅教学方面的报刊杂志、上网浏览教育论坛等方式来研究深造先进的语文教学理念，并努力结合本人特点，形成独特的语文教学风格。</w:t>
      </w:r>
    </w:p>
    <w:p>
      <w:pPr>
        <w:pStyle w:val="Normal"/>
        <w:rPr/>
      </w:pPr>
      <w:r>
        <w:rPr/>
        <w:t>三、在班主任工作方面</w:t>
      </w:r>
    </w:p>
    <w:p>
      <w:pPr>
        <w:pStyle w:val="Normal"/>
        <w:rPr/>
      </w:pPr>
      <w:r>
        <w:rPr/>
        <w:t>提高教学质量是学校工作的核心，班主任工作则是学校工作的重要组成部分。我认为学风是班级面貌的根本与关键所在，所以班主任的工作重点应放在围绕学风上狠下苦心与功夫，如此，学校工作才能做好、做稳。像班级管理班子的组成与建设、主题班会与个别教育及家访、班级活动等主要方面的班主任工作都应该以培养“良好的学风”为中心来组织与开展。</w:t>
      </w:r>
    </w:p>
    <w:p>
      <w:pPr>
        <w:pStyle w:val="Normal"/>
        <w:rPr/>
      </w:pPr>
      <w:r>
        <w:rPr/>
        <w:t>另外，在代收费方面，我制作的“收据表”与“收据单”相得益彰，既可以提高代收费速度，又可以很好地杜绝“收费后遗症”，最终有利于增进学生对老师的信任感，促进师生关系的良性发展。</w:t>
      </w:r>
    </w:p>
    <w:p>
      <w:pPr>
        <w:pStyle w:val="Normal"/>
        <w:rPr/>
      </w:pPr>
      <w:r>
        <w:rPr/>
        <w:t>学生心目中“好班主任”的标准很多，但总之，我认为诸如“相信并尊重学生，富有耐心、爱心与细心，孜孜不倦且极富爱岗敬业精神”是其共有的根本特征。“好班主任”也是学生言与行的一面“镜子”，是他们的榜样与楷模，有时“身教胜于言教”的魅力与关键也在于此</w:t>
      </w:r>
      <w:r>
        <w:rPr/>
        <w:t>!</w:t>
      </w:r>
    </w:p>
    <w:p>
      <w:pPr>
        <w:pStyle w:val="Normal"/>
        <w:rPr/>
      </w:pPr>
      <w:r>
        <w:rPr/>
        <w:t>鉴于以上这些，随着班主任工作内容的明确、工作方式的转变，我深切感到我的工作方法与经验还远远不足，我仍将虚心地向广大同行学习管理经验，继续沿着精细化、高效化的工作思路孜孜求索，阔步迈进</w:t>
      </w:r>
      <w:r>
        <w:rPr/>
        <w:t>!</w:t>
      </w:r>
    </w:p>
    <w:p>
      <w:pPr>
        <w:pStyle w:val="Normal"/>
        <w:widowControl/>
        <w:bidi w:val="0"/>
        <w:spacing w:before="180" w:after="180"/>
        <w:jc w:val="left"/>
        <w:rPr/>
      </w:pPr>
      <w:r>
        <w:rPr/>
        <w:t>如今，一年的见习期结束了，我掩卷长思，感慨良深。自感在这样的变化过程中是百味杂陈，酸甜苦辣都有，但是我仍坚信“付出总有回报”</w:t>
      </w:r>
      <w:r>
        <w:rPr/>
        <w:t>!</w:t>
      </w:r>
      <w:r>
        <w:rPr/>
        <w:t>这一年的结束也将是今后工作的良好开始</w:t>
      </w:r>
      <w:r>
        <w:rPr/>
        <w:t>!</w:t>
      </w:r>
      <w:r>
        <w:rPr/>
        <w:t>总结得失，再接再厉，我将用更澎湃的干劲投入到以后工作中去</w:t>
      </w:r>
      <w:r>
        <w:rPr/>
        <w:t>!</w:t>
      </w:r>
      <w:r>
        <w:rPr/>
        <w:t>蓦然回首，纵然岁月正逐渐消食了我的青春，但我依然无悔</w:t>
      </w:r>
      <w:r>
        <w:rPr/>
        <w:t>!</w:t>
      </w:r>
      <w:r>
        <w:rPr/>
        <w:t>无悔我“成了红烛”的选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