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游览导游词"/>
      <w:r>
        <w:rPr/>
        <w:t>颐和园游览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你们到颐和园参观游览，我是你们的导游，我姓张，大家可以叫我张导。下面由我带领大家参观颐和园。希望大家讲究卫生，做一个文明的游客。</w:t>
      </w:r>
    </w:p>
    <w:p>
      <w:pPr>
        <w:pStyle w:val="Normal"/>
        <w:rPr/>
      </w:pPr>
      <w:r>
        <w:rPr/>
        <w:t>你们看，这是颐和园最有名的长廊。那绿漆的柱子，红漆的栏杆，一眼望不到头的长廊有七百多米长，一共分成</w:t>
      </w:r>
      <w:r>
        <w:rPr/>
        <w:t>273</w:t>
      </w:r>
      <w:r>
        <w:rPr/>
        <w:t>间。每一间的横槛上都有五彩的画，画着人物、花草和风景，这么多幅画没有哪两幅是相同的。</w:t>
      </w:r>
    </w:p>
    <w:p>
      <w:pPr>
        <w:pStyle w:val="Normal"/>
        <w:rPr/>
      </w:pPr>
      <w:r>
        <w:rPr/>
        <w:t>大家抬头看，那个耸立在半山腰上，八角宝塔形的三层建筑就是佛香阁。下面那一排排金碧辉煌的宫殿，就是排云殿。</w:t>
      </w:r>
    </w:p>
    <w:p>
      <w:pPr>
        <w:pStyle w:val="Normal"/>
        <w:rPr/>
      </w:pPr>
      <w:r>
        <w:rPr/>
        <w:t>现在我们已经登上了万寿山。这里是观赏风景的最佳地点。正前面就是昆明湖，游客常称赞它静得像一面镜子，绿得像一块碧玉。下面我们就到湖边欣赏一下。</w:t>
      </w:r>
    </w:p>
    <w:p>
      <w:pPr>
        <w:pStyle w:val="Normal"/>
        <w:rPr/>
      </w:pPr>
      <w:r>
        <w:rPr/>
        <w:t>看，昆明湖围着长长的堤岸，两岸栽着数不清的垂柳。湖中心有个小岛，走过长长的石桥，就可以到达岛上。这座石桥因为有十七个桥洞，所以叫十七孔桥</w:t>
      </w:r>
      <w:r>
        <w:rPr/>
        <w:t>;</w:t>
      </w:r>
      <w:r>
        <w:rPr/>
        <w:t>桥栏杆上有上百根石柱，柱子上雕刻着小狮子。这么多的小狮子姿态不一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很高兴和大家一起度过了美好而愉快的一天，欢迎大家再次游玩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