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景山公园导游词"/>
      <w:r>
        <w:rPr/>
        <w:t>精选北京景山公园导游词</w:t>
      </w:r>
      <w:bookmarkEnd w:id="0"/>
    </w:p>
    <w:p>
      <w:pPr>
        <w:pStyle w:val="Normal"/>
        <w:rPr/>
      </w:pPr>
      <w:r>
        <w:rPr/>
        <w:t>跨入景山公园的大门，“蝴蝶展”，这三个字立刻吸引了我的眼球，我拉着爸爸妈妈走进了蝴蝶展的展区。五颜六色的蝴蝶在展区里飞舞，犹如一个个美丽的仙子正在欢迎游客们的到来。有的蝴蝶在进食，有的蝴蝶在休息，还有的蝴蝶在采蜜，快乐极了</w:t>
      </w:r>
      <w:r>
        <w:rPr/>
        <w:t>!</w:t>
      </w:r>
    </w:p>
    <w:p>
      <w:pPr>
        <w:pStyle w:val="Normal"/>
        <w:rPr/>
      </w:pPr>
      <w:r>
        <w:rPr/>
        <w:t>我们沿着弯弯曲曲的小路，来到了一片荷花池。荷花池里的荷叶像是一把把翠绿色的雨伞。给池塘里的小鱼遮阳，一朵朵粉红色的荷花亭亭玉立，一阵风吹过，荷花还会随风舞动，宛如一位婀娜多姿的舞者，尽情享受着舞蹈带给它的乐趣。</w:t>
      </w:r>
    </w:p>
    <w:p>
      <w:pPr>
        <w:pStyle w:val="Normal"/>
        <w:rPr/>
      </w:pPr>
      <w:r>
        <w:rPr/>
        <w:t>我们继续向前走，来到了一片茂密的树林，笔直的树就像训练有素的战士一样，守卫着这美丽的景高山公园，你瞧</w:t>
      </w:r>
      <w:r>
        <w:rPr/>
        <w:t>!</w:t>
      </w:r>
      <w:r>
        <w:rPr/>
        <w:t>一只小鸟正在一棵树上休息，人们的耳边还不时传来几声鸟叫，鸟叫时而快，时而慢，时而欢快，时而低沉，仿佛是一首感情鲜明的交响曲。向人们的到来表示欢呼、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分一秒地过去了，傍晚的晚霞渐渐露出了它的笑脸，我们依依不舍地离开了景山公园，回想着那些美丽的情景，真是让人意犹味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