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不忘初心牢记使命学后感2023_教师不忘初心牢记使命主题学后感"/>
      <w:r>
        <w:rPr/>
        <w:t>消防员不忘初心牢记使命学后感</w:t>
      </w:r>
      <w:r>
        <w:rPr/>
        <w:t>2023_</w:t>
      </w:r>
      <w:r>
        <w:rPr/>
        <w:t>教师不忘初心牢记使命主题学后感</w:t>
      </w:r>
      <w:bookmarkEnd w:id="0"/>
    </w:p>
    <w:p>
      <w:pPr>
        <w:pStyle w:val="Normal"/>
        <w:rPr/>
      </w:pPr>
      <w:r>
        <w:rPr/>
        <w:t>不忘初心，方得始终。中国共产党人的初心和使命，就是为中国人民谋幸福，为中华民族谋复兴。这个初心和使命是激励中国共产党人不断前进的根本动力。全党同志一定要永远与人民同呼吸、共命运、心连心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rPr/>
      </w:pPr>
      <w:r>
        <w:rPr/>
        <w:t>作为一名一线教师，我要积极响应习总书记的号召，认清教师肩负的使命和责任，做一名合格的教育者，为祖国的教育事业建设尽自己的锦薄之力，为培养中国特色社会主义事业建设者和接班人做出重大贡献。首先，教师是知识的化身、智慧的化身、力量的化身，负有传承历史、开启未来的神圣使命，任何时候、任何场合都必须做到政治立场坚定，具备与教师身份相符合的意识和觉悟，旗帜鲜明地同一切有悖党的方针政策、有损党和政府形象的行为作斗争，绝不允许发表有损党和国家形象的言论，绝不允许向学生传递腐朽思想。尤其是在国际形势纷繁复杂的当今时代，更要站在讲政治的高度，时刻牢记自己的特殊身份和神圣责任，大力弘扬社会主义核心价值观，向学生传递正能量，将中华民族的优秀文化和社会主义“四个自信”根植于学生头脑，培养出理想信念坚定的高素质人才。</w:t>
      </w:r>
    </w:p>
    <w:p>
      <w:pPr>
        <w:pStyle w:val="Normal"/>
        <w:rPr/>
      </w:pPr>
      <w:r>
        <w:rPr/>
        <w:t>其次，不忘初心，牢记使命，就要有为人师表的形象。我们要站在对国家负责、对未来负责、对自己负责的高度，自觉规范一言一行，以实际行动树立人民教师光辉形象。一要做政治坚定的表率。二要做教书育人的楷模。以身作则、行为示范，引导和帮助学生扣好人生的第一粒扣子，把握好人生方向，用欣赏增强学生的信心，用信任树立学生的自尊，让每一个学生都健康快乐成长，让每一个学生都享受成功的喜悦。三要做修身立德的榜样。第三，不忘初心，牢记使命，就要有立德树人的使命。坚持立德树人，就要教育学生守法明礼。大力培育学生的法治精神和秩序意识，从遵守交通规则、遵守校规校纪、遵守公共秩序等点滴平常事做起，养成重修养、明礼仪、讲文明、守规则的良好习惯。坚持立德树人，就要培育学生科学精神。要坚持以现代文化为引领，大力传播现代科学文化知识，引导青少年学生崇尚科学、追求真理、拒绝愚昧、反对迷信、远离极端。坚持立德树人，就要锻造学生意志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不忘初心，牢记使命，就要有业精于勤的素养。首先，要做到学无止境，树立终身学习理念，时刻保持知识恐慌、能力恐慌的危机感，坚持不懈地学习新知识、新技能、新技术，拓宽知识视野，更新知识结构，改进教学方法和手段，增强教书育人的本领，用自己的知识学问、思想智慧和学术造诣开启学生的智慧之门。其次，要注重学术研究。教育科研，是推动教育发展，促进教育改革的重要手段，也是教师成长、成才的重要途径，学术研究的精髓在于从实践中提炼，又作用于实践，促进教学、提高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