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工作会议讲话"/>
      <w:r>
        <w:rPr/>
        <w:t>建筑安全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这次会议，主要内容是总结今年以来全市建筑施工安全工作，安排部署下一步工作任务。下面，我就这项工作讲些意见。一、正确估价今年建筑施工安全工作</w:t>
      </w:r>
    </w:p>
    <w:p>
      <w:pPr>
        <w:pStyle w:val="Normal"/>
        <w:rPr/>
      </w:pPr>
      <w:r>
        <w:rPr/>
        <w:t>今年以来，在市政府及省建设厅的正确领导下，在省安监总站的指导下，我市的建筑施工安全，始终坚持“安全第一，预防为主”的工作方针，突出“安全责任重于泰山”这一主题，全面贯彻《</w:t>
      </w:r>
      <w:r>
        <w:rPr/>
        <w:t>**</w:t>
      </w:r>
      <w:r>
        <w:rPr/>
        <w:t>建设工程安全生产监督管理规定》，宣传普及安全生产知识，加大安全生产文明施工监管力度，有效遏制了重特大事故的发生，安全工作整体水平稳步提高，全市施工现场安全达标率为</w:t>
      </w:r>
      <w:r>
        <w:rPr/>
        <w:t>100</w:t>
      </w:r>
      <w:r>
        <w:rPr/>
        <w:t>，其中市中心区施工现场优良率为</w:t>
      </w:r>
      <w:r>
        <w:rPr/>
        <w:t>65</w:t>
      </w:r>
      <w:r>
        <w:rPr/>
        <w:t>，县</w:t>
      </w:r>
      <w:r>
        <w:rPr/>
        <w:t>(</w:t>
      </w:r>
      <w:r>
        <w:rPr/>
        <w:t>市</w:t>
      </w:r>
      <w:r>
        <w:rPr/>
        <w:t>)</w:t>
      </w:r>
      <w:r>
        <w:rPr/>
        <w:t>施工现场优良率为</w:t>
      </w:r>
      <w:r>
        <w:rPr/>
        <w:t>60</w:t>
      </w:r>
      <w:r>
        <w:rPr/>
        <w:t>。应该说，我市的安全生产、文明施工呈现出良好发展态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的安全监督管理网络基本建立。</w:t>
      </w:r>
    </w:p>
    <w:p>
      <w:pPr>
        <w:pStyle w:val="Normal"/>
        <w:rPr/>
      </w:pPr>
      <w:r>
        <w:rPr/>
        <w:t>在安全生产管理上，我市初步形成了以市安监站为核心，辐射到各县</w:t>
      </w:r>
      <w:r>
        <w:rPr/>
        <w:t>(</w:t>
      </w:r>
      <w:r>
        <w:rPr/>
        <w:t>市</w:t>
      </w:r>
      <w:r>
        <w:rPr/>
        <w:t>)</w:t>
      </w:r>
      <w:r>
        <w:rPr/>
        <w:t>区站的分级管理网络。改变了以往各自为政和重复管理的弊端，形成了统一、协调的管理体系，为我市施工安全监督管理工作的顺利开展，提供了有效的组织保证。特别是部分县区将安监站独立，实行财政开支，并且为安监站配备了专用交通工具，在安全监管机构建设上，走在了全市前列。为进一步加大政府监管力度，按照省里的要求，我们将积极与市编办和市财政局进行协调，尽快解决县区安监站“吃财政饭”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企业的安全意识不断提高。</w:t>
      </w:r>
    </w:p>
    <w:p>
      <w:pPr>
        <w:pStyle w:val="Normal"/>
        <w:rPr/>
      </w:pPr>
      <w:r>
        <w:rPr/>
        <w:t>一年来，我市认真组织了一系列全方位、多层次的安全教育培训活动。举办培训班</w:t>
      </w:r>
      <w:r>
        <w:rPr/>
        <w:t>10</w:t>
      </w:r>
      <w:r>
        <w:rPr/>
        <w:t>期，对所有在册三级资质以上的企业经理、主管安全副经理、安全科</w:t>
      </w:r>
      <w:r>
        <w:rPr/>
        <w:t>(</w:t>
      </w:r>
      <w:r>
        <w:rPr/>
        <w:t>处</w:t>
      </w:r>
      <w:r>
        <w:rPr/>
        <w:t>)</w:t>
      </w:r>
      <w:r>
        <w:rPr/>
        <w:t>长、项目经理、专职安全员进行了系统培训，参训人员达</w:t>
      </w:r>
      <w:r>
        <w:rPr/>
        <w:t>3985</w:t>
      </w:r>
      <w:r>
        <w:rPr/>
        <w:t>人。并在培训内容上，教员选拔上，高标准严要求，确保了培训质量。与此同时，严格了持证条件，凡考试不合格者，一律取消安全岗位资格证持证资格。通过教育培训，我市企业各级领导在思想认识上，安全管理人员在管理水平和业务素质上都有了明显的提高，绝大多数企业领导都能认识到施工现场的安全生产、文明施工管理是市场经济不断发展的必然趋势，是企业实现“两个根本性转变”提高经济效益、增强发展后劲的重要途径，是提高企业管理水平，展示企业形象的重要载体。目前，安全生产、文明施工正在成为我市施工企业的自觉行为，各企业的安全管理水平正稳步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创文明工地活动取得了明显成效。</w:t>
      </w:r>
    </w:p>
    <w:p>
      <w:pPr>
        <w:pStyle w:val="Normal"/>
        <w:rPr/>
      </w:pPr>
      <w:r>
        <w:rPr/>
        <w:t>为了更好的开展文明工地的创建活动，我们采取了典型引路，以点带面的工作方法。一方面，认真学习外地的先进经验。今年</w:t>
      </w:r>
      <w:r>
        <w:rPr/>
        <w:t>4</w:t>
      </w:r>
      <w:r>
        <w:rPr/>
        <w:t>月份，市安监站组织有关安全管理人员，参加了两期“全国建筑施工安全管理及贯彻执行安全检查标准”培训班，到</w:t>
      </w:r>
      <w:r>
        <w:rPr/>
        <w:t>**</w:t>
      </w:r>
      <w:r>
        <w:rPr/>
        <w:t>等大城市的文明工地进行了观摩学习。通过走出去，我市各级管理人员对安全生产、文明施工工作的感性认识有了较大提高，看到了自身存在的不足，找到了差距所在，并将学到的先进经验、好的做法，运用到实际工作中，有力地促进了工作水平的不断提高。另一方面，积极抓好本市的典型。在我市树立自己的样板工程，组织其他企业到这些样板工地参观交流学习，积极发挥典型的示范带动效应。这一举措，在很大程度中激发了施工企业的工作积极性，使他们学有标准、干有样板、争有目标，从而形成了“学、赶、超”的文明工地创建热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施工现场安全监督管理工作力度得到加强。</w:t>
      </w:r>
    </w:p>
    <w:p>
      <w:pPr>
        <w:pStyle w:val="Normal"/>
        <w:rPr/>
      </w:pPr>
      <w:r>
        <w:rPr/>
        <w:t>一是增加检查的密度。今年以来，市安监站先后在市中心区组织了</w:t>
      </w:r>
      <w:r>
        <w:rPr/>
        <w:t>3</w:t>
      </w:r>
      <w:r>
        <w:rPr/>
        <w:t>次拉网式大检查，做到了“两个覆盖”，即覆盖到全市的每一个现场，覆盖到每个工程的全过程。二是加强日常检查。发现安全生产隐患，立即责令有关企业进行整改，并狠抓整改措施及落实。截止到目前，共下发隐患整改通知书</w:t>
      </w:r>
      <w:r>
        <w:rPr/>
        <w:t>**</w:t>
      </w:r>
      <w:r>
        <w:rPr/>
        <w:t>份，停工指令书</w:t>
      </w:r>
      <w:r>
        <w:rPr/>
        <w:t>**</w:t>
      </w:r>
      <w:r>
        <w:rPr/>
        <w:t>份，基本做到了发现一处、整改一处、落实一处，切实消除了事故隐患，确保了人民生命财产安全。三是开展专项治理工作。今年我们先后开展了塔机拆装与使用安全专项治理、施工现场用安全防护用品专项治理、多发性事故专项治理等工作，并且对施工现场围挡、硬化、绿化、商品混凝土的使用、土方的遮盖、材料的堆放等重点方面进行了严格管理。四是开展“百日安全无事故”和“安全生产月”等专项活动。活动期间，我们在广场进行了全面宣传，发放各种安全资料</w:t>
      </w:r>
      <w:r>
        <w:rPr/>
        <w:t>20xx</w:t>
      </w:r>
      <w:r>
        <w:rPr/>
        <w:t>余份。通过广泛深入的宣传，全社会对建筑施工安全生产的认识有了全新的提高。</w:t>
      </w:r>
    </w:p>
    <w:p>
      <w:pPr>
        <w:pStyle w:val="Normal"/>
        <w:rPr/>
      </w:pPr>
      <w:r>
        <w:rPr/>
        <w:t>在看到我市施工安全工作成绩的同时，我们还要清醒地认识到我市安全生产形势仍比较严峻，主要表现在：一是重大伤亡事故仍时有发生，今年我市已发生</w:t>
      </w:r>
      <w:r>
        <w:rPr/>
        <w:t>*</w:t>
      </w:r>
      <w:r>
        <w:rPr/>
        <w:t>起死亡事故</w:t>
      </w:r>
      <w:r>
        <w:rPr/>
        <w:t>;</w:t>
      </w:r>
      <w:r>
        <w:rPr/>
        <w:t>二是全市安全管理水平发展不平衡，其中市区好于郊县，一、二级企业好于三、四级企业，建筑公司好于装饰公司，整体水平有待进一步提高</w:t>
      </w:r>
      <w:r>
        <w:rPr/>
        <w:t>;</w:t>
      </w:r>
      <w:r>
        <w:rPr/>
        <w:t>三是一些企业不严格执行安全生产法律法规及规章制度</w:t>
      </w:r>
      <w:r>
        <w:rPr/>
        <w:t>;</w:t>
      </w:r>
      <w:r>
        <w:rPr/>
        <w:t>四是各级主管部门及施工企业的安全生产意识仍需提高等。对于上述问题，我们要高度重视，需要在今后的工作中认真加以解决。</w:t>
      </w:r>
    </w:p>
    <w:p>
      <w:pPr>
        <w:pStyle w:val="Normal"/>
        <w:rPr/>
      </w:pPr>
      <w:r>
        <w:rPr/>
        <w:t>二、团结一致，努力拼搏，全面提高我市建筑施工安全生产工作水平</w:t>
      </w:r>
    </w:p>
    <w:p>
      <w:pPr>
        <w:pStyle w:val="Normal"/>
        <w:rPr/>
      </w:pPr>
      <w:r>
        <w:rPr/>
        <w:t>今年是我们党和国家发展史上非常重要的一年，做好建筑施工安全工作意义重大。一定要牢固树立“安全第一，预防为主”的思想，做到警钟常鸣，常抓不懈，及时有效的发现和消除隐患，防患于未然。各级、各单位一定要以“三个代表”重要思想为指导，切实增强建筑施工安全的责任感、使命感和紧迫感，以对党和人民高度负责的精神，下大力做好建筑施工安全管理工作，千方百计预防和有效遏制安全生产事故的发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安全生产监督管理力度，杜绝重大伤亡事故的再度发生。</w:t>
      </w:r>
    </w:p>
    <w:p>
      <w:pPr>
        <w:pStyle w:val="Normal"/>
        <w:rPr/>
      </w:pPr>
      <w:r>
        <w:rPr/>
        <w:t>各级、各部门一定要以今年发生的死亡事故为警示，真正警醒起来，认真吸取教训，举一反三，集中精力抓好下一个阶段的安全生产，防止各类安全事故的发生。一是大力开展多发性伤亡事故的专项治理。各县</w:t>
      </w:r>
      <w:r>
        <w:rPr/>
        <w:t>(</w:t>
      </w:r>
      <w:r>
        <w:rPr/>
        <w:t>市</w:t>
      </w:r>
      <w:r>
        <w:rPr/>
        <w:t>)</w:t>
      </w:r>
      <w:r>
        <w:rPr/>
        <w:t>、区要结合“百日安全无事故”活动，对所辖区的施工现场，开展一次全面的安全生产大检查。要在提前预防上下功夫，检查的着眼点和落脚点要放在排查事故隐患上，对查出的问题和隐患限期整改，跟踪落实到位。切实做到自查与抽查相结合，检查与整改相结合，检查与追究责任相结合，发现一处，整改一处，落实一处，坚决把事故隐患消灭在萌芽状态。二是切实加强日常安全生产的监督检查。坚决纠正各种违规违章指挥和作业的现象，做到有章必循，违章必纠，早发现，早处置，绝不能姑息迁就，把问题扩大化。三是搞好季节性施工的专项治理工作。冬季将至，各单位要针对冬季的施工特点，认真做好季节性施工的安全技术措施，特别要对冬季防火搞好有针对性的防范工作，避免煤气中毒，火灾等事故的发起，市县两级安全监督部门要就这项内容进行一次专项安全大检查，堵塞漏洞，消灭死角，杜绝隐患。</w:t>
      </w:r>
    </w:p>
    <w:p>
      <w:pPr>
        <w:pStyle w:val="Normal"/>
        <w:rPr/>
      </w:pPr>
      <w:r>
        <w:rPr/>
        <w:t>在检查中，一要查隐患。各级各部门一定要把查找事故隐患作为首要环节来抓，真查实查，不走过场，不走形式，不丢一个角落，不漏一个细节，力争把隐患全部彻底地检查出来。二要抓整改。对查处的事故隐患，要立即制定整改措施，落实责任，明确时限和标准，及时把事故隐患消灭在萌芽状态。不能立即整改的，必须停止施工。在隐患没有消除之前，不得恢复施工，直到隐患彻底消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文明施工，改善城镇环境。</w:t>
      </w:r>
    </w:p>
    <w:p>
      <w:pPr>
        <w:pStyle w:val="Normal"/>
        <w:rPr/>
      </w:pPr>
      <w:r>
        <w:rPr/>
        <w:t>建筑施工现场既是反映建筑业企业综合素质的重要窗口，又是城市环境质量优劣的缩影。我们要紧紧围绕市委、市政府的部署，加快创建现代、文明、清洁的标准化建筑施工现场的步伐，强化建筑工地环境综合整治，维护市容环境卫生，努力塑造现代化城镇的新形象。抓好文明工地创建工作，要突出重点。要以治理大气污染、粉尘污染、污水污染为重点内容，加大施工现场环境保护工作力度。严格控制有毒有害气体的排放，建筑工地严禁现场溶融沥青、焚烧油毡、油漆及排放有害烟尘。施工现场出入口要设有车辆轮胎冲洗池，场内设置排水沟、沉淀池，确保污水泥浆不带出现场。抓好场容场貌治理，施工现场实施规范化围档作业，建筑物用密目网封闭，严禁用彩条布及其他不规范的物体围档。完善工地出入口和场区道路硬化、绿化建设，施工现场达到平整畅通。市中心区规定区域内的施工现场一律使用商品混凝土，严禁现场设置混凝土搅拌站。抓好文明工地创建工作，要加强督导。各级安全监督管理部门要认真贯彻执行建设部《施工现场管理规定》及我市加强施工现场管理的实施意见，坚决按照文明施工标准严格要求管理。要采取日常检查、集中检查、现场办公等多种方式，不断加大监督检查力度，发现问题及时整改。各县市区要将检查结果与施工企业年检、项目经理部资格和项目经理证核发相挂钩，进一步加强对施工现场的管理与监控，彻底改变脏、乱、差现象，提升全市文明施工的整体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治本措施，逐步建立建筑施工安全管理的长效机制。</w:t>
      </w:r>
    </w:p>
    <w:p>
      <w:pPr>
        <w:pStyle w:val="Normal"/>
        <w:rPr/>
      </w:pPr>
      <w:r>
        <w:rPr/>
        <w:t>建筑施工安全生产管理工作是一项长期而艰巨的任务，不能单纯依靠监督检查彻底解决问题，要采取多种措施，不断加大治本力度，才能实现安全生产的长效管理。一是强化教育培训工作。教育培训作为一项基础性工作，对提高人员素质和安全管理水平起着至关重要的作用。因此，各级主管部门和各企业要努力健全和完善安全教育培训制度，切实加强全体从业人员尤其是一线人员基本安全知识的培训，不断提高他们的安全意识和操作技能，减少因缺乏安全知识造成的安全事故。安全教育培训工作必须与时俱进，及时转变培训机制，不断适应新形势的需要。今后要开展教育内容和形式的创新，积极推行分层次、分专业、分内容的培训，改变以往企业法人和安全员一起培训的做法，解决知与行、学与用相脱节的问题。在安全教育培训工作中，市安监站要充分发挥“承上启下”的作用，既要及时贯彻落实上级有关文件、会议精神，积极配合省总站搞好安全培训工作，又要认真指导各县</w:t>
      </w:r>
      <w:r>
        <w:rPr/>
        <w:t>(</w:t>
      </w:r>
      <w:r>
        <w:rPr/>
        <w:t>市</w:t>
      </w:r>
      <w:r>
        <w:rPr/>
        <w:t>)</w:t>
      </w:r>
      <w:r>
        <w:rPr/>
        <w:t>区的安全培训工作，做到安全教育培训工作规范化、制度化和标准化，把经常性的安全教育培训贯穿于企业生产活动全过程。二是强化市场准入机制。各级安全监管部门要严格施工企业的资质审查，在我市从事建设工程施工的各类施工企业，必须办理安全资格认证后方可从事建设施工生产经营活动</w:t>
      </w:r>
      <w:r>
        <w:rPr/>
        <w:t>;</w:t>
      </w:r>
      <w:r>
        <w:rPr/>
        <w:t>施工企业专业管理人员和特种设备管理人员，主要包括施工现场的项目经理、安全员、施工员及特种工种、起重设备的现场操作人员等，必须持证上岗。否则，一律视为违法作业，出现安全事故要对责任领导和操作者进行从严处罚。三是强化安全责任制度。要层层落实安全生产责任制，责任到人，各负其责。要充分运用法律、经济和行政等各种手段，督促施工企业建立责权分明、统一高效的安全生产管理体制，健全各项规章制度和操作规程，使建筑施工的每一个环节都有章可循，有章必遵，遵章必严，真正形成企业的安全生产自我约束机制。严格落实责任追究制度。对年度事故多发或者安全事故情节特别严重、影响特别恶劣的，对有关施工企业的主要和分管领导要从重处罚。对发生安全事故后，未按国家规定的程序和时限立即报告，或者隐瞒不报、谎报、拖延报告或者阻碍、干涉事故调查的，根据情节轻重，严格追究相关人员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各级各单位要对建筑施工安全工作进行再部署，再检查，再落实，认真排查安全事故隐患，坚决防止安全生产事故发生，全力推进我市施工安全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