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的工作职责"/>
      <w:r>
        <w:rPr/>
        <w:t>行政管理的工作职责</w:t>
      </w:r>
      <w:bookmarkEnd w:id="0"/>
    </w:p>
    <w:p>
      <w:pPr>
        <w:pStyle w:val="Normal"/>
        <w:rPr/>
      </w:pPr>
      <w:r>
        <w:rPr/>
        <w:t>1.</w:t>
      </w:r>
      <w:r>
        <w:rPr/>
        <w:t>监督落实部门、公司各项规章制度的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整理起草部门新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落实考勤、投诉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