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英文自我评价"/>
      <w:r>
        <w:rPr/>
        <w:t>军训期间英文自我评价</w:t>
      </w:r>
      <w:bookmarkEnd w:id="0"/>
    </w:p>
    <w:p>
      <w:pPr>
        <w:pStyle w:val="Normal"/>
        <w:rPr/>
      </w:pPr>
      <w:r>
        <w:rPr/>
        <w:t>Whichlasted10daysofmilitarytraining,todayhasbeensuccessfullyconcluded.Justnow,weheldagrandmilitaryparade,sub-typeandmilitaryclassesreportedperformance.Throughthereportingperformance,wecansee,thestudentsaftertendaysofintensetraining,andachievedfruitfulresults,toachievethedesiredpurpose.Thisisthecrystallizationofallthetraininginstructorshardsweat,butalsoallthestudents,theleadershipofthehospital,organsanddepartmentsofthearmedforcesandthejointeffortsofallstaff.Tothisend,Ionbehalfoftheschoolpartycommittee,schoolleaders,toparticipateinthemilitarytrainingofallmyclassmatestoexpressmysinceregreetingstobearthemilitarytrainingtaskoftheXinjiangMilitaryRegionPoliticalDepartmentoftrainingandalldefensestudentsinstructorstoexpressmysincerethanks!</w:t>
      </w:r>
    </w:p>
    <w:p>
      <w:pPr>
        <w:pStyle w:val="Normal"/>
        <w:rPr/>
      </w:pPr>
      <w:r>
        <w:rPr/>
        <w:t>Thetrainingofmorethan5,000newstudents,traininginstructorsmorethan200people.ShiheziUniversityinthemilitaryandtheSchoolofArrangingtheOfficeoftheOrganizationDepartmentoftheseriousorganization,theleadershipoftheCollege,theteacher'sactivecooperation,thetrainingwascarriedoutinanorderly,soundandcolor.Allinstructorsadheretothe"strictrequirements,stricttraining,instrictaccordancewiththerulesofaction"approach,bothtoensuretheseriousnessofmilitarytrainingstudents,whilefocusingonscientificteaching,startingfromthestudentsworkdiscipline,takestricttrainingandstudentpractice,scienceManagement,highlightingthefundamentalgoalofeducatingpeople,sothatstudentswithfullenthusiasmintothemilitarytraining.Inthetrainingground,allparticipatingstudentstocarryforwardthe"bloodandsweatdonotshedtears,lostskinofftheflesh,"thespiritofpracticeinthehotsunpractice,untilthemasterofeveryactionessentials.Somestudentsstilladheretothetraining,somestudentsinsistedontrainingtothetrainingfieldfortheinstructorsandstudentstosendteawater.Someinstructorsarehoarsevoice,andsomeinstructorssick,buttheystillinsistonthefrontline.Fromtheinstructorswho,thestudentslearnedthefinetraditionofhard-workingsoldiers,perseveranceandselflessdedicationofthenobleworkstyle.Sincethetraining,theCollegeofmilitarytrainingtogiveahighdegreeofattention,MedicalCollegeofHuangPeng,deputysecretaryoftheCollegeofLiGang,deputysecretaryofthecompetition,GuoFeng,deputyheadoftheSchoolofEconomics,ChaifuCheng,deputysecretaryofPoliticalScienceandLawZhengDeputysecretaryoftheCollegeofLiteratureandArt,ChenYu,deputysecretaryoftheNormalCollege,CollegeofAnimalScienceandTechnology,deputysecretaryoftheHaopeng,ElectricalandMechanicalCollegeofBinoftentothetrainingfieldtovisitthemilitarytrainingstudents,TeachersCollegepublishedmilitarybriefing.Intheprocessofmilitarytraining,thedirectoroftheschoolandgradecounselors,everydaytothetrainingsite,tounderstandthetrainingsituation,tohelpinstructorstosolvepracticalproblems.Inparticular,theTeachersCollegeandtheCollegeofLiteratureandArtalsospeciallyorganizedthemilitarytrainingreportperformanceofthecollege,theattentionandparticipationofcollegesanddepartments,andplayedapositiveroleinsafeguardingthesmoothimplementationofthemilitarytraining.</w:t>
      </w:r>
    </w:p>
    <w:p>
      <w:pPr>
        <w:pStyle w:val="Normal"/>
        <w:rPr/>
      </w:pPr>
      <w:r>
        <w:rPr/>
        <w:t>Students,morethan10daysofmilitarytraining,inpeople'slifeisshort,buttoparticipateinsuchaspecialevent,forstudents,itisverymemorableandprecious.Studentsandinstructorslivetogether,trainingtogether,learningthemilitary,learningpolitics,cultivatingstyle,physicalexercise,inmanywayshavemadesignificantprogress.Studentsfromtheinstructorsofthewordsanddeeds,everymove,learnedthemilitarydedicationandexcellentquality,sublimationofhislifevalueandideologicalquality.Students,wewanttomaintainandcarryforwardthemilitarytraininginthemilitarytrainingspirit:obeyorders,discipline;unityandcooperation,lovethecollective;heroictenacious,hard-working;proactive,andstrivetoadvanced.Doworthyofthemotherland,worthyofthetimes,worthyofthepeopleofqualifiedstudents.Ihopethestudentsinthefuturestudyandlife,continuetogobeyondtheself,andconstantlytrainthemselves,consolidatethemilitarytrainingresults,fromthemilitaryinstructorswholearnedagoodidea,goodstyle,goodtradition,continuetoflourishandpromotestyleofstudyandschool.Atthesametime,wemustconscientiouslystudytheprofessionalknowledge,mastertheexcellentscienceandtechnologyandskills,totrainthemselvesintoathickfoundation,wideprofessional,strongability,high-qualityadaptivetalents.</w:t>
      </w:r>
    </w:p>
    <w:p>
      <w:pPr>
        <w:pStyle w:val="Normal"/>
        <w:rPr/>
      </w:pPr>
      <w:r>
        <w:rPr/>
        <w:t>Students,July5Urumqi,avandalismburningviolentviolentcrimeoccurred,whichisledbyKadeerandthe"WorldPeacekeepingClub"andotherdomesticandforeign"threeforces"toinstigate,planandorganizethecommandtogetherHeinousviolentterror.Themilitarytrainingatthistimewillfurtherenhancethesenseofnationalidentity,theidentityoftheChinesenation,theidentityofChinesecultureandtheidentityofChina'sadhocsocialistroad,whichwillfurtherstrengthenoursupportfornationalreunification,strengtheningnationalunity,MaintainstabilityinXinjiang,andcontributetothegreatrejuvenationoftheChinesenation.</w:t>
      </w:r>
    </w:p>
    <w:p>
      <w:pPr>
        <w:pStyle w:val="Normal"/>
        <w:rPr/>
      </w:pPr>
      <w:r>
        <w:rPr/>
        <w:t>Students,tomorrowisthe60thanniversaryoftheschool,60yearstopromotethespiritofthebroadmassesofteachersandstudentsoftheschooltoovercomethedifficultiesintheGobiDeserttocreateourbrillianttoday,thecountryhastrainedabatchofqualifiedpersonnelforXinjiangEconomicconstruction,socialdevelopment,nationalunityandthepeacefulandhappylifeofallethnicgroupshavemadeimportantcontributionstohighlightthe"spiritoftheCorpstoeducatepeopleforthegarrisonandgarrisonservices"distinctiveschoolcharacteristics.Letuswishtheschooleverysuccess,asearlyasthewesternadvanced,regionalfirst-class,internationallyrenowned.Adistinctivehigh-levelcomprehensive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onceagaintobearthemilitarytrainingoftheNationalDefensestudentstoexpressmyheartfeltthanks!IwishteachershappyteachersTeachersDay;Iwishstudentssuccessintheirstudies,thefuturebr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