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阳的文昌阁导游词"/>
      <w:r>
        <w:rPr/>
        <w:t>关于贵阳的文昌阁导游词</w:t>
      </w:r>
      <w:bookmarkEnd w:id="0"/>
    </w:p>
    <w:p>
      <w:pPr>
        <w:pStyle w:val="Normal"/>
        <w:rPr/>
      </w:pPr>
      <w:r>
        <w:rPr/>
        <w:t>在贵阳众多的文物古迹中，有</w:t>
      </w:r>
      <w:r>
        <w:rPr/>
        <w:t>1</w:t>
      </w:r>
      <w:r>
        <w:rPr/>
        <w:t>个全国重点文物保护单位——息烽集中营</w:t>
      </w:r>
      <w:r>
        <w:rPr/>
        <w:t>;</w:t>
      </w:r>
      <w:r>
        <w:rPr/>
        <w:t>有全国唯一的一幢木结构三层三檐不等边的九角攒尖顶阁楼、建于明万历三十八年</w:t>
      </w:r>
      <w:r>
        <w:rPr/>
        <w:t>(1610</w:t>
      </w:r>
      <w:r>
        <w:rPr/>
        <w:t>年</w:t>
      </w:r>
      <w:r>
        <w:rPr/>
        <w:t>)</w:t>
      </w:r>
      <w:r>
        <w:rPr/>
        <w:t>的文昌阁</w:t>
      </w:r>
      <w:r>
        <w:rPr/>
        <w:t>;</w:t>
      </w:r>
      <w:r>
        <w:rPr/>
        <w:t>有作为目前贵阳市标志、建于明万历二十六年</w:t>
      </w:r>
      <w:r>
        <w:rPr/>
        <w:t>(1598</w:t>
      </w:r>
      <w:r>
        <w:rPr/>
        <w:t>年</w:t>
      </w:r>
      <w:r>
        <w:rPr/>
        <w:t>)</w:t>
      </w:r>
      <w:r>
        <w:rPr/>
        <w:t>的甲秀楼</w:t>
      </w:r>
      <w:r>
        <w:rPr/>
        <w:t>;</w:t>
      </w:r>
      <w:r>
        <w:rPr/>
        <w:t>有贵州佛教第一大丛林、建于清康熙十一年</w:t>
      </w:r>
      <w:r>
        <w:rPr/>
        <w:t>(1672</w:t>
      </w:r>
      <w:r>
        <w:rPr/>
        <w:t>年</w:t>
      </w:r>
      <w:r>
        <w:rPr/>
        <w:t>)</w:t>
      </w:r>
      <w:r>
        <w:rPr/>
        <w:t>的弘福寺，有为纪念明朝著名哲学家和教育家守仁建于清乾隆五十九年</w:t>
      </w:r>
      <w:r>
        <w:rPr/>
        <w:t>(1794</w:t>
      </w:r>
      <w:r>
        <w:rPr/>
        <w:t>年</w:t>
      </w:r>
      <w:r>
        <w:rPr/>
        <w:t>)</w:t>
      </w:r>
      <w:r>
        <w:rPr/>
        <w:t>的阳明祠等。</w:t>
      </w:r>
    </w:p>
    <w:p>
      <w:pPr>
        <w:pStyle w:val="Normal"/>
        <w:rPr/>
      </w:pPr>
      <w:r>
        <w:rPr/>
        <w:t>贵阳是一个以汉族为主的多民族聚居的城市，悠久的历史孕育了这块土地上</w:t>
      </w:r>
      <w:r>
        <w:rPr/>
        <w:t>38</w:t>
      </w:r>
      <w:r>
        <w:rPr/>
        <w:t>个民族璀璨的民族文化，形成了浓郁的民族风俗，有少数民族青年男女通过饱含深情的歌舞、寻找意中人的“四月八”、“三月三”、“六月六”、“跳场”等节会</w:t>
      </w:r>
      <w:r>
        <w:rPr/>
        <w:t>;</w:t>
      </w:r>
      <w:r>
        <w:rPr/>
        <w:t>有称为中国戏剧雏形和“活化石”的傩戏、地戏，追述着中华文化的源远流长，记录着中原文化和贵州民族文化的交融。</w:t>
      </w:r>
    </w:p>
    <w:p>
      <w:pPr>
        <w:pStyle w:val="Normal"/>
        <w:rPr/>
      </w:pPr>
      <w:r>
        <w:rPr/>
        <w:t>刺绣与挑花是贵阳民族传统工艺百花园中盛开的两朵奇葩。蜡染制品则蕴含着民族文化的艺术魅力，它们与粗犷、古朴的傩面具等民族文化的精品一样，备受国内外友人的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贵阳的风味小吃，着实令人垂涎。仅地方传统的风味小吃就达</w:t>
      </w:r>
      <w:r>
        <w:rPr/>
        <w:t>100</w:t>
      </w:r>
      <w:r>
        <w:rPr/>
        <w:t>多种。无论白天黑夜，贵阳街头巷尾的小吃摊点星罗棋布，一些饭店酒店将有特色的部分小吃列入筵席中，还有专门的小吃筵可供品尝。贵阳最有名的风味小吃有肠旺面、恋爱豆腐果、雷家豆腐圆子、糕粑稀饭、“丝娃娃”、荷叶糍粑、吴家汤圆、毕节汤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