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话题演讲稿范文"/>
      <w:r>
        <w:rPr/>
        <w:t>安全话题演讲稿范文</w:t>
      </w:r>
      <w:bookmarkEnd w:id="0"/>
    </w:p>
    <w:p>
      <w:pPr>
        <w:pStyle w:val="Normal"/>
        <w:rPr/>
      </w:pPr>
      <w:r>
        <w:rPr/>
        <w:t>每当谈起安全这个老生常谈的话题，酸甜苦辣顿时涌上心头，我反复地问自己，它在我心中，到底有多少份量</w:t>
      </w:r>
      <w:r>
        <w:rPr/>
        <w:t>?</w:t>
      </w:r>
    </w:p>
    <w:p>
      <w:pPr>
        <w:pStyle w:val="Normal"/>
        <w:rPr/>
      </w:pPr>
      <w:r>
        <w:rPr/>
        <w:t>我知道，不同的人不一样的阅历，对安全有不尽相同的理解，即使是同一个人，在不同的时间地点，也难有相同的答案。然而，“安全”在我心里，总是沉甸甸的</w:t>
      </w:r>
      <w:r>
        <w:rPr/>
        <w:t>!</w:t>
      </w:r>
    </w:p>
    <w:p>
      <w:pPr>
        <w:pStyle w:val="Normal"/>
        <w:rPr/>
      </w:pPr>
      <w:r>
        <w:rPr/>
        <w:t>有时候，它是苦的，让人不堪回首。那是一个春节的前夕，也是我终生难忘的一天。当时，我们正准备工地的封顶仪式，工地上锣鼓喧天，处处彩旗飞舞，大家激情万丈，个个豪情满怀，人人都忙得不亦乐乎。甚至连天公作美，把天高云淡，让金色的阳光都毫不吝啬的洒向大地。就在这时，一声撕心裂肺的哀号声，瞬间撕破长空，从旁边的工地传过来。一位年轻的工友，不堪被风槽管道吞噬，从高空坠了下去。就这样，一个鲜活可爱的生命消失了，一个</w:t>
      </w:r>
      <w:r>
        <w:rPr/>
        <w:t>20</w:t>
      </w:r>
      <w:r>
        <w:rPr/>
        <w:t>多岁的小伙子带着本该拥有的金色年华，却变成了一个不该早来的句号。望着惨不忍睹的现场，看着他那浑身颤抖的母亲泪流满面，年迈体弱的父亲站在一旁，只剩下空洞洞的眼神，还有什么可以期盼的呢</w:t>
      </w:r>
      <w:r>
        <w:rPr/>
        <w:t>?</w:t>
      </w:r>
      <w:r>
        <w:rPr/>
        <w:t>痛啊</w:t>
      </w:r>
      <w:r>
        <w:rPr/>
        <w:t>!</w:t>
      </w:r>
      <w:r>
        <w:rPr/>
        <w:t>我的心就好像刀割一样。为什么他的同伴就不多罗嗦一句，叫他系好安全带，为什么大家就不谨慎小心，哪怕只是一点点，在关键的时候，拉他一把啊</w:t>
      </w:r>
      <w:r>
        <w:rPr/>
        <w:t>!</w:t>
      </w:r>
    </w:p>
    <w:p>
      <w:pPr>
        <w:pStyle w:val="Normal"/>
        <w:rPr/>
      </w:pPr>
      <w:r>
        <w:rPr/>
        <w:t>有时候，我感到是酸的，不见棺材也想流泪。看到那一个个，一群群的农民工，为了生活，为了家园，为了实现脱贫致富的梦想，远走他乡，来到工地，爬上高耸入云的大楼，一砖一瓦的挥汗，真是叫人敬佩，又叫人心惊胆颤啊。为什么</w:t>
      </w:r>
      <w:r>
        <w:rPr/>
        <w:t>?</w:t>
      </w:r>
      <w:r>
        <w:rPr/>
        <w:t>因为有的人在岗前培训时，总是那么心不在焉，嘻嘻哈哈，上岗以后，又是那么心存侥幸，马马虎虎，甚至在业时违规操作，连保命的安全措施他都不去做啊。要知道，企业可不需要他们这样“舍生忘死”的工作啊</w:t>
      </w:r>
      <w:r>
        <w:rPr/>
        <w:t>!</w:t>
      </w:r>
    </w:p>
    <w:p>
      <w:pPr>
        <w:pStyle w:val="Normal"/>
        <w:rPr/>
      </w:pPr>
      <w:r>
        <w:rPr/>
        <w:t>有时候，我的心是辣的，可谓心急如焚。现在是市场经济了，有些人眼里只有钱，总是想少配一个安全帽，少买一条安全带，少上一次安全课，一点一点省工省事省钱，但这却是一步一步蚕食我们的安全系数啊。有些人嘴上说安全重要，忙起来却次要，一说到资金投入，就更加不要了，以致我们的鲜血一次次的流淌，悲剧一次次的重演。有些人习惯用钱来衡量一切，说什么安全就是省钱，不出事故就是金，难道说，世界上还有比生命更珍贵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我的心也是甜的，颇感欣慰。党和政府现在强调以人为本，科学发展，构建和谐社会，对安全生产的监管更加严厉了</w:t>
      </w:r>
      <w:r>
        <w:rPr/>
        <w:t>;</w:t>
      </w:r>
      <w:r>
        <w:rPr/>
        <w:t>我们企业对安全生产的投入更加自觉了</w:t>
      </w:r>
      <w:r>
        <w:rPr/>
        <w:t>;</w:t>
      </w:r>
      <w:r>
        <w:rPr/>
        <w:t>员工的安全知识和安全意识普遍增强了。但我还想说，安全生产不应该是一阵阵的风，更不应该是一阵阵的雨，我们喜爱暴风骤雨后的彩虹，更期盼的是永远的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