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党员自我评价提纲"/>
      <w:r>
        <w:rPr/>
        <w:t>研究生党员自我评价提纲</w:t>
      </w:r>
      <w:bookmarkEnd w:id="0"/>
    </w:p>
    <w:p>
      <w:pPr>
        <w:pStyle w:val="Normal"/>
        <w:rPr/>
      </w:pPr>
      <w:r>
        <w:rPr/>
        <w:t>回首一年，总体来说，这一学年，是一个富有挑战性的、转折性的一年。于学业、于个人人生发展来说有收获又有感触。一年来，我一直以一名合格党员的标准要求自己，现将我一年来的思想、工作和学习等方面的情况作一个总结性的汇报。</w:t>
      </w:r>
    </w:p>
    <w:p>
      <w:pPr>
        <w:pStyle w:val="Normal"/>
        <w:rPr/>
      </w:pPr>
      <w:r>
        <w:rPr/>
        <w:t>一、在思想上加强理论学习加强理论学习，首先是从思想上重视。理论源于实践，又高于实践。在过去的一年中，我主动加强对政治理论知识的学习，主要包括继续深入领会科学发展观重要思想，切实地提高了自己的思想认识，同时注重加强对时政的了解，通过学习，提高了自己的政治敏锐性和鉴别能力，坚定了立场，坚定了信念。我时刻提醒着我注意，什么是一个党员该做的，什么是不该做的，更促进了我的进步。我将不断加强学习，以适应社会发展的需要，不断的提高自己的政治理论素质，以适应社会经济发展的客观要求。</w:t>
      </w:r>
    </w:p>
    <w:p>
      <w:pPr>
        <w:pStyle w:val="Normal"/>
        <w:rPr/>
      </w:pPr>
      <w:r>
        <w:rPr/>
        <w:t>二、在工作学习上刻苦努力钻研我希望在有限的学生生涯中更多地学到点东西</w:t>
      </w:r>
      <w:r>
        <w:rPr/>
        <w:t>,</w:t>
      </w:r>
      <w:r>
        <w:rPr/>
        <w:t>为将来能更好地为人民服务作准备。在医院实习期间，我努力提高自己的思想素质和业务道德水平，端正工作态度，热情为患者服务，摆正主人翁的心态，竭尽全能地为患者服务，耐心对待每一位患者，不管自己多累，都不厌其烦地做好解释和沟通。同时努力提高自己的专业技术水平，刻苦钻研，不忘学习本专业的新成果，不断汲取新的营养，锻炼科研思维，坚持精益求精，一丝不苟的原则，不断丰富自己的临床经验，时刻保持谦虚谨慎，遇到不懂的问题勇于向老师请教，努力提高自己综合分析问题和解决问题能力，严密观察病情，及时准确记录病情，对患者的处理得当。</w:t>
      </w:r>
    </w:p>
    <w:p>
      <w:pPr>
        <w:pStyle w:val="Normal"/>
        <w:widowControl/>
        <w:bidi w:val="0"/>
        <w:spacing w:before="180" w:after="180"/>
        <w:jc w:val="left"/>
        <w:rPr/>
      </w:pPr>
      <w:r>
        <w:rPr/>
        <w:t>三、在生活上养成良好的生活习惯我深刻地感到，一个好习惯一生受益。注意将工作、学习、娱乐、休息有机的结合起来，将</w:t>
      </w:r>
      <w:r>
        <w:rPr/>
        <w:t>8</w:t>
      </w:r>
      <w:r>
        <w:rPr/>
        <w:t>小时以外的时间合理的利用起来，养成良好的生活习惯。党的宗旨是全心全意为人民服务。作为一个党员，我始终坚持把群众的利益放在第一位。与同学们相处时，我能做到互相信任，互相关心，相互友爱，关系融洽，尽自己一切所能，帮助身边的每一位同学。当然，这一年还留给我一些缺点和不足。首先，在思想上，还需要进一步加强思想政治学习，其次是交际能力还有待进一步的提高。这也是我的近期目标和努力方向。我有信心，有思想准备，更有改正的决心，希望党组织考验我。最后，今后的学习生活和工作中，我要发挥带头作用，注意生活中的细节继承发扬好习惯，坚决摒弃坏习惯，严格按照优秀党员的标准衡量自己，进一步提高自己的综合素质，努力提高为人民服务的本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