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三年级学生事迹"/>
      <w:r>
        <w:rPr/>
        <w:t>新时代好少年三年级学生事迹</w:t>
      </w:r>
      <w:bookmarkEnd w:id="0"/>
    </w:p>
    <w:p>
      <w:pPr>
        <w:pStyle w:val="Normal"/>
        <w:rPr/>
      </w:pPr>
      <w:r>
        <w:rPr/>
        <w:t>于</w:t>
      </w:r>
      <w:r>
        <w:rPr/>
        <w:t>__</w:t>
      </w:r>
      <w:r>
        <w:rPr/>
        <w:t>是</w:t>
      </w:r>
      <w:r>
        <w:rPr/>
        <w:t>__</w:t>
      </w:r>
      <w:r>
        <w:rPr/>
        <w:t>小学三年级的学生，他入学以来一直要求上进，在各个方面都非常突出，是个品学兼优的学生，一直担任班级体育委员职务，年年被评为校“三好学生”，多次被评为“优秀班级干部”，是同学和老师的好朋友好帮手。</w:t>
      </w:r>
    </w:p>
    <w:p>
      <w:pPr>
        <w:pStyle w:val="Normal"/>
        <w:rPr/>
      </w:pPr>
      <w:r>
        <w:rPr/>
        <w:t>在学校的关怀和老师的帮助下，在父母的疼爱和自身的努力下，他全面发展，严格以高标准要求自己，激励自己，不懈努力，现将他的先进事迹概括如下：</w:t>
      </w:r>
    </w:p>
    <w:p>
      <w:pPr>
        <w:pStyle w:val="Normal"/>
        <w:rPr/>
      </w:pPr>
      <w:r>
        <w:rPr/>
        <w:t>一、学习刻苦成绩突出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同学坚持用知识充实自己，勤学善思，不懂就问，常主动与老师同学交流，培养了一种乐观积极的生活态度和坚强的意志，他虚心好学，养成了良好的学习习惯。课前认真预习，上课专心听讲，积极举手发言，做作业一丝不苟，课后及时复习，成绩均衡发展。当然，在刻苦学习的同时，他也十分注重体育锻炼，每天参加大课间活动，学校里组织的各种比赛也积极参加。周末里时常与同学结伴锻炼。因为只有强健的体魄才能争当四好少年。</w:t>
      </w:r>
    </w:p>
    <w:p>
      <w:pPr>
        <w:pStyle w:val="Normal"/>
        <w:rPr/>
      </w:pPr>
      <w:r>
        <w:rPr/>
        <w:t>二、尊敬师长团结同学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他性格开朗，诚实守信。在生活中，他孝敬父母，勤俭节约，活泼可爱，乐于奉献</w:t>
      </w:r>
      <w:r>
        <w:rPr/>
        <w:t>;</w:t>
      </w:r>
      <w:r>
        <w:rPr/>
        <w:t>在学校里，他尊敬老师，团结同学，爱护公物，遵守秩序。他是老师的得力助手，不仅积极完成老师交给的工作，而且能主动帮助老师管理班级，在工作中，讲求方法，不仅带动了全体同学，而且得到老师的信任，同学的喜爱。</w:t>
      </w:r>
    </w:p>
    <w:p>
      <w:pPr>
        <w:pStyle w:val="Normal"/>
        <w:rPr/>
      </w:pPr>
      <w:r>
        <w:rPr/>
        <w:t>作为一名少先队员，他一直遵循从我做起，从现在做起，从身边的小事做起，多给红领巾增光添彩。</w:t>
      </w:r>
    </w:p>
    <w:p>
      <w:pPr>
        <w:pStyle w:val="Normal"/>
        <w:rPr/>
      </w:pPr>
      <w:r>
        <w:rPr/>
        <w:t>对待同学，他从来都是尽心帮助，帮助同学，解答难题，关心班组贫困学生，他以一颗真诚的心，得到了大家的认可，无论何时都深受同学的拥护。</w:t>
      </w:r>
    </w:p>
    <w:p>
      <w:pPr>
        <w:pStyle w:val="Normal"/>
        <w:rPr/>
      </w:pPr>
      <w:r>
        <w:rPr/>
        <w:t>三、社会实践奉献爱心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同学对学校布置的各项任务都能积极认真地完成，在每年的学校组织同学开展的“尊老敬老”献爱心活动中，于</w:t>
      </w:r>
      <w:r>
        <w:rPr/>
        <w:t>__</w:t>
      </w:r>
      <w:r>
        <w:rPr/>
        <w:t>每年从家里拿的鸡蛋都比全班其他同学拿的总和还多。因此每年都被评为我校的“”献爱心大使”在班级同学和低年级同学眼中于</w:t>
      </w:r>
      <w:r>
        <w:rPr/>
        <w:t>__</w:t>
      </w:r>
      <w:r>
        <w:rPr/>
        <w:t>一直都是一个值得信任的朋友和“无所不能”的大哥哥。有时低年级学生在放学时家长还没有来接，他会主动地承担安全护送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于</w:t>
      </w:r>
      <w:r>
        <w:rPr/>
        <w:t>__</w:t>
      </w:r>
      <w:r>
        <w:rPr/>
        <w:t>同学洋溢着青春朝气，他开朗自信、乐于助人、成绩优异、工作出色、综合素质高，不愧为一名全面发展的好学生、好干部</w:t>
      </w:r>
      <w:r>
        <w:rPr/>
        <w:t>;</w:t>
      </w:r>
      <w:r>
        <w:rPr/>
        <w:t>不愧为一名优秀的二十一世纪的阳光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