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统府导游词"/>
      <w:r>
        <w:rPr/>
        <w:t>总统府导游词</w:t>
      </w:r>
      <w:bookmarkEnd w:id="0"/>
    </w:p>
    <w:p>
      <w:pPr>
        <w:pStyle w:val="Normal"/>
        <w:rPr/>
      </w:pPr>
      <w:r>
        <w:rPr/>
        <w:t>各位游客，大家好，总统府位于南京市长江路</w:t>
      </w:r>
      <w:r>
        <w:rPr/>
        <w:t>292</w:t>
      </w:r>
      <w:r>
        <w:rPr/>
        <w:t>号，是全国重点文物保护单位。也是国家</w:t>
      </w:r>
      <w:r>
        <w:rPr/>
        <w:t>4A</w:t>
      </w:r>
      <w:r>
        <w:rPr/>
        <w:t>级旅游景区，又称中国近代史博物馆。</w:t>
      </w:r>
    </w:p>
    <w:p>
      <w:pPr>
        <w:pStyle w:val="Normal"/>
        <w:rPr/>
      </w:pPr>
      <w:r>
        <w:rPr/>
        <w:t>总统府的历史可以追溯到明代，这里曾两度作为汉王府，清朝为两江总督府，康乾二帝的行宫，太平天国时改为天朝宫殿，</w:t>
      </w:r>
      <w:r>
        <w:rPr/>
        <w:t>1912</w:t>
      </w:r>
      <w:r>
        <w:rPr/>
        <w:t>年，孙中山就任临时大总统，总统府就设在这里的西花园</w:t>
      </w:r>
      <w:r>
        <w:rPr/>
        <w:t>;1928</w:t>
      </w:r>
      <w:r>
        <w:rPr/>
        <w:t>年，这里又成了国民政府所在地，</w:t>
      </w:r>
      <w:r>
        <w:rPr/>
        <w:t>1948</w:t>
      </w:r>
      <w:r>
        <w:rPr/>
        <w:t>年改称总统府。总统府分为东中西三个部分，我们首先参观中轴线。</w:t>
      </w:r>
    </w:p>
    <w:p>
      <w:pPr>
        <w:pStyle w:val="Normal"/>
        <w:rPr/>
      </w:pPr>
      <w:r>
        <w:rPr/>
        <w:t>大家对总统府大门都不陌生，大门的原址是太平天国天朝宫殿的真神圣天门和清两江总督衙署辕门，</w:t>
      </w:r>
      <w:r>
        <w:rPr/>
        <w:t>1929</w:t>
      </w:r>
      <w:r>
        <w:rPr/>
        <w:t>年国民政府建起了这座西洋古典大门。门楼仿古罗马凯旋门风格，有八根罗马爱奥尼圆柱，顶部有卷蜗样花纹，门的两侧还有一对石狮子，是清两江总督府的原物。大门是一座两层半的建筑，一楼为门房、卫士室，二楼为卫兵宿舍，楼顶为升旗平台，仿中国徽派马头墙式样。大门正中悬挂原考试院院长周钟岳题写的“总统府”三个大字。门楼开三拱门，均为铁艺铸造，我们进入大门还能发现，这三拱门为外圆内方形。</w:t>
      </w:r>
    </w:p>
    <w:p>
      <w:pPr>
        <w:pStyle w:val="Normal"/>
        <w:rPr/>
      </w:pPr>
      <w:r>
        <w:rPr/>
        <w:t>进门迎面是大堂，太平天国时这里是“真神金龙殿”，又称“荣光大殿”，是洪秀全大朝之地，太平天国失败以后，重新被恢复为两江总督署的大堂。</w:t>
      </w:r>
      <w:r>
        <w:rPr/>
        <w:t>1912</w:t>
      </w:r>
      <w:r>
        <w:rPr/>
        <w:t>年元月一日，孙中山先生在大堂暖阁宣誓就任中华民国临时大总统。现在大堂正中悬挂着孙中山先生题写的“天下为公”匾额，两边有六幅油画，分别为：天国风云，敕治两江，共和肇始，国府西迁，国共和谈，煦园曙光。这六幅油画串联起了总统府的历史。</w:t>
      </w:r>
    </w:p>
    <w:p>
      <w:pPr>
        <w:pStyle w:val="Normal"/>
        <w:rPr/>
      </w:pPr>
      <w:r>
        <w:rPr/>
        <w:t>穿过大堂可见一红柱长廊直通庭院深处。西边为原总统府礼堂</w:t>
      </w:r>
      <w:r>
        <w:rPr/>
        <w:t>(</w:t>
      </w:r>
      <w:r>
        <w:rPr/>
        <w:t>清代总督署花厅</w:t>
      </w:r>
      <w:r>
        <w:rPr/>
        <w:t>)</w:t>
      </w:r>
      <w:r>
        <w:rPr/>
        <w:t>，是民国时外国使臣递交国书，召开重要会议，举行国宴的场所。</w:t>
      </w:r>
      <w:r>
        <w:rPr/>
        <w:t>1948</w:t>
      </w:r>
      <w:r>
        <w:rPr/>
        <w:t>年蒋介石、李宗仁在此登基正副总统。进入二堂，东西两侧有“国父”和“占领总统府”油画，继续前行走上八字台阶，东西两侧分别为内外宾会客室，穿麒麟门，眼前是国民政府时期政府局大楼，今天已成为总统府史料陈列馆。</w:t>
      </w:r>
    </w:p>
    <w:p>
      <w:pPr>
        <w:pStyle w:val="Normal"/>
        <w:rPr/>
      </w:pPr>
      <w:r>
        <w:rPr/>
        <w:t>现在我们就去总统府参观蒋介石和李宗仁当年办公的地方。这幢两层小楼就是子超楼—国民政府的中枢办公楼。子超楼为西洋式楼房，建于</w:t>
      </w:r>
      <w:r>
        <w:rPr/>
        <w:t>1934</w:t>
      </w:r>
      <w:r>
        <w:rPr/>
        <w:t>年，国民政府主席林森任上。因为他字子超，所以将此楼命名为“子超楼”。楼前还有林森当年手植的雪松。</w:t>
      </w:r>
    </w:p>
    <w:p>
      <w:pPr>
        <w:pStyle w:val="Normal"/>
        <w:rPr/>
      </w:pPr>
      <w:r>
        <w:rPr/>
        <w:t>子超楼一楼是文书局，它主要管理中枢文告、政令和玺印、文印。二楼朝北两间为秘书长办公室。紧挨秘书长办公室的是副总统李宗仁的办公室。南面套房为蒋介石的办公室，共有三间。一间为办公室，临窗有一巨形写字台，一张特制的皮转椅，顶悬法国产的精美吊灯。办公室东间为蒋介石的休息室，配有卫生间。西间为书房和接待室。</w:t>
      </w:r>
    </w:p>
    <w:p>
      <w:pPr>
        <w:pStyle w:val="Normal"/>
        <w:rPr/>
      </w:pPr>
      <w:r>
        <w:rPr/>
        <w:t>三楼是新复原的国务会议厅，正北墙上有一汉白玉条石，上有林森亲笔书写的“忠孝仁爱信义和平”，横额上有孙中山肖像和中华民国国旗。南面墙上是蒋介石着大元帅戎装礼服像。屋顶有法国制造的吊灯，室内清一色长桌配高靠背皮椅，座位摆放呈山字形。正中朝南是蒋介石的专席，此椅比其他的要大得多。国务会议组成人员一般为：正副总统、五院院长、当然委员和另设委员。每两周开会一次，主要讨论国家军政要务。</w:t>
      </w:r>
    </w:p>
    <w:p>
      <w:pPr>
        <w:pStyle w:val="Normal"/>
        <w:rPr/>
      </w:pPr>
      <w:r>
        <w:rPr/>
        <w:t>现在我们来到了行政院，行政院为国民政府最高的行政机关，居五院之首，它建于</w:t>
      </w:r>
      <w:r>
        <w:rPr/>
        <w:t>1928</w:t>
      </w:r>
      <w:r>
        <w:rPr/>
        <w:t>年，朝向比较特殊，为坐南朝北，由大门，喷水池，北楼和南楼四部分组成。北楼上的“行政院”三字为行政院首任院长谭延闿所书。北楼介绍了五院制度的政权构架和职责</w:t>
      </w:r>
      <w:r>
        <w:rPr/>
        <w:t>;</w:t>
      </w:r>
      <w:r>
        <w:rPr/>
        <w:t>南楼复原了正副院长等领导的办公室。</w:t>
      </w:r>
    </w:p>
    <w:p>
      <w:pPr>
        <w:pStyle w:val="Normal"/>
        <w:rPr/>
      </w:pPr>
      <w:r>
        <w:rPr/>
        <w:t>出行政院，为复园，这里原为总督府的东花园，后遭毁坏，</w:t>
      </w:r>
      <w:r>
        <w:rPr/>
        <w:t>2002</w:t>
      </w:r>
      <w:r>
        <w:rPr/>
        <w:t>年恢复，所以叫复园。复园中有石舫，名轻飏，一条回廊将全园亭阁楼榭串联起来，是典型的江南园林风格。</w:t>
      </w:r>
    </w:p>
    <w:p>
      <w:pPr>
        <w:pStyle w:val="Normal"/>
        <w:rPr/>
      </w:pPr>
      <w:r>
        <w:rPr/>
        <w:t>这座是</w:t>
      </w:r>
      <w:r>
        <w:rPr/>
        <w:t>1951</w:t>
      </w:r>
      <w:r>
        <w:rPr/>
        <w:t>年郭沫若为纪念太平天国起义一百年题写的纪念碑，旁边一组小院落是两江总督左宗棠为纪念陶澍、林则徐修建的陶林二公祠，是</w:t>
      </w:r>
      <w:r>
        <w:rPr/>
        <w:t>2007</w:t>
      </w:r>
      <w:r>
        <w:rPr/>
        <w:t>年从长江路整体搬迁至此的。</w:t>
      </w:r>
    </w:p>
    <w:p>
      <w:pPr>
        <w:pStyle w:val="Normal"/>
        <w:rPr/>
      </w:pPr>
      <w:r>
        <w:rPr/>
        <w:t>继续向前，这里原为清两江总督府河太平天国时期的马厩，现恢复了六排，北面两排市复原的马厩和总统府军乐团宿舍，南面两排是晚清与民国史料展。</w:t>
      </w:r>
    </w:p>
    <w:p>
      <w:pPr>
        <w:pStyle w:val="Normal"/>
        <w:rPr/>
      </w:pPr>
      <w:r>
        <w:rPr/>
        <w:t>最南端是一处大型水池，名为镜漪，水体清澈，有如明镜。一侧是半亭掩映在花木中，水池的西侧有一幅镶嵌着砖雕牡丹图案的照壁，起到了障景的作用。</w:t>
      </w:r>
    </w:p>
    <w:p>
      <w:pPr>
        <w:pStyle w:val="Normal"/>
        <w:rPr/>
      </w:pPr>
      <w:r>
        <w:rPr/>
        <w:t>现在我们来到了我们就来到天朝宫殿历史文物陈列馆，馆名由胡绳题写，分为东中西三个院落。西院的南房用沙盘展示了天王宫殿的全貌，我们可以看到，当时的天王宫殿，气势宏大，建筑繁多，可惜的是，</w:t>
      </w:r>
      <w:r>
        <w:rPr/>
        <w:t>1864</w:t>
      </w:r>
      <w:r>
        <w:rPr/>
        <w:t>年，曾国荃带领的湘军攻陷南京后，在宫殿中大肆掠夺，为了掩盖罪证，一把大火，将天王宫殿烧了七天七夜，清人何绍基诗云：十年壮丽天王府，化作荒庄野鸽飞。西院的北房展览共分五部分，即定都天京、社会风情、兴政建制，天京内讧和天国倾覆，系统介绍了轰轰烈烈的太平天国</w:t>
      </w:r>
      <w:r>
        <w:rPr/>
        <w:t>12</w:t>
      </w:r>
      <w:r>
        <w:rPr/>
        <w:t>年的兴衰史。</w:t>
      </w:r>
    </w:p>
    <w:p>
      <w:pPr>
        <w:pStyle w:val="Normal"/>
        <w:rPr/>
      </w:pPr>
      <w:r>
        <w:rPr/>
        <w:t>现在我们来到中院，这里的建筑是请苏州古建专家和工匠依当年形制仿建的，有天王与诸王商讨机密大事的机密室，中间为天王宫殿，有复制的天王宝座，宝座陈列于弧形飞罩之下，上方藻井内有团龙口衔轩辕镜，殿中还陈列有雕龙屏风，大柱子上有精美的盘龙雕刻，显得气势恢宏。</w:t>
      </w:r>
    </w:p>
    <w:p>
      <w:pPr>
        <w:pStyle w:val="Normal"/>
        <w:rPr/>
      </w:pPr>
      <w:r>
        <w:rPr/>
        <w:t>现在您看到的是东院，北边为天王内宫，南边的是展示</w:t>
      </w:r>
      <w:r>
        <w:rPr/>
        <w:t>1851</w:t>
      </w:r>
      <w:r>
        <w:rPr/>
        <w:t>年——</w:t>
      </w:r>
      <w:r>
        <w:rPr/>
        <w:t>1853</w:t>
      </w:r>
      <w:r>
        <w:rPr/>
        <w:t>年太平天国起义和征战历史的陈列馆，都是一些珍贵的史料，为后人研究太平天国的历史提供了重要的佐证。</w:t>
      </w:r>
    </w:p>
    <w:p>
      <w:pPr>
        <w:pStyle w:val="Normal"/>
        <w:rPr/>
      </w:pPr>
      <w:r>
        <w:rPr/>
        <w:t>“</w:t>
      </w:r>
      <w:r>
        <w:rPr/>
        <w:t>清两江总督署史料展馆”，馆名由著名清史专家戴逸先生题写。两江总督始于康熙四年，两江指江南省和江西省，江南省辖今天的江苏、安徽南部的上海。后来，按照地理位置的划分，把安徽称为上江，江苏称为下江，再加上江西，故又称为三江。因为两江地区是清王朝重要的赋税来源，所以，两江总督的地位极其显赫。</w:t>
      </w:r>
    </w:p>
    <w:p>
      <w:pPr>
        <w:pStyle w:val="Normal"/>
        <w:rPr/>
      </w:pPr>
      <w:r>
        <w:rPr/>
        <w:t>这是模拟的总督花厅，是供总督们休息、读书、会客的地方，上横匾“清风是式”由乾隆皇帝提给前朝总督于成龙的。赞扬他为官清廉，两袖清风，是天下做官人的楷模。</w:t>
      </w:r>
    </w:p>
    <w:p>
      <w:pPr>
        <w:pStyle w:val="Normal"/>
        <w:rPr/>
      </w:pPr>
      <w:r>
        <w:rPr/>
        <w:t>现在我们来到的是近代名督厅，里面分四部分内容，即鸦片战争、洋务运动、仿制西学和辛亥风雨。介绍了</w:t>
      </w:r>
      <w:r>
        <w:rPr/>
        <w:t>1842</w:t>
      </w:r>
      <w:r>
        <w:rPr/>
        <w:t>年以来近代史上</w:t>
      </w:r>
      <w:r>
        <w:rPr/>
        <w:t>12</w:t>
      </w:r>
      <w:r>
        <w:rPr/>
        <w:t>位有影响的总督，另外，对总督仪仗也做了展示和介绍。</w:t>
      </w:r>
    </w:p>
    <w:p>
      <w:pPr>
        <w:pStyle w:val="Normal"/>
        <w:rPr/>
      </w:pPr>
      <w:r>
        <w:rPr/>
        <w:t>这里看到的两江总督署大堂是根据史料模拟陈设的。大堂为商讨军机和拜祀的地方。公案后屏风为朝阳、仙鹤和海潮图案。正中上方悬挂乾隆御赐给两江总督的额匾，分别是“惠洽两江”和“秉钺三江”两侧放置总督职衔牌，虎头牌、警鼓，公案旁有两把杏黄伞，这是封疆大臣出行仪仗中必不可少的。</w:t>
      </w:r>
    </w:p>
    <w:p>
      <w:pPr>
        <w:pStyle w:val="Normal"/>
        <w:rPr/>
      </w:pPr>
      <w:r>
        <w:rPr/>
        <w:t>各位游客，处于总统府中轴线上的几处景点就参观完了，现在我们去西花园参观游览。</w:t>
      </w:r>
    </w:p>
    <w:p>
      <w:pPr>
        <w:pStyle w:val="Normal"/>
        <w:rPr/>
      </w:pPr>
      <w:r>
        <w:rPr/>
        <w:t>西花园又称煦园，始建于明代，是一处典型的江南园林，东部以山石建筑为主，西部以瓶状水池为中心。</w:t>
      </w:r>
    </w:p>
    <w:p>
      <w:pPr>
        <w:pStyle w:val="Normal"/>
        <w:rPr/>
      </w:pPr>
      <w:r>
        <w:rPr/>
        <w:t>从月洞门入园，左边是一座由太湖石堆成的假山，山上有六角亭一座。</w:t>
      </w:r>
    </w:p>
    <w:p>
      <w:pPr>
        <w:pStyle w:val="Normal"/>
        <w:rPr/>
      </w:pPr>
      <w:r>
        <w:rPr/>
        <w:t>假山的西北是“桐音馆”。桐音即琴音看，又引申为知音，所以，这是主人款待知心好友的地方。西南的一亭双顶就是方胜亭，亭底形如女子插在头上的发饰方胜，故而得名，在这里人们又称“鸳鸯亭”。</w:t>
      </w:r>
    </w:p>
    <w:p>
      <w:pPr>
        <w:pStyle w:val="Normal"/>
        <w:rPr/>
      </w:pPr>
      <w:r>
        <w:rPr/>
        <w:t>这个水面我们称它为“太平湖”，它形如巨大的花瓶，取意为平静、平安、平和、太平等。湖边有一处如“壽”字的太湖石。</w:t>
      </w:r>
    </w:p>
    <w:p>
      <w:pPr>
        <w:pStyle w:val="Normal"/>
        <w:rPr/>
      </w:pPr>
      <w:r>
        <w:rPr/>
        <w:t>向东就到了北假山。山中有道光皇帝为陶澍写的题词“印心石屋”碑，是褒奖陶澍在治黄治淮上的功勋。北假山旁的草棚名棕榈亭。以树木原干为柱，十分古拙。</w:t>
      </w:r>
    </w:p>
    <w:p>
      <w:pPr>
        <w:pStyle w:val="Normal"/>
        <w:rPr/>
      </w:pPr>
      <w:r>
        <w:rPr/>
        <w:t>游廊最南端有《枫桥夜泊》碑亭，是汪伪考试院长江亢虎仿照苏州寒山寺碑复制的。</w:t>
      </w:r>
    </w:p>
    <w:p>
      <w:pPr>
        <w:pStyle w:val="Normal"/>
        <w:rPr/>
      </w:pPr>
      <w:r>
        <w:rPr/>
        <w:t>前面就到了不系舟石舫，是清乾隆十一年</w:t>
      </w:r>
      <w:r>
        <w:rPr/>
        <w:t>(1746</w:t>
      </w:r>
      <w:r>
        <w:rPr/>
        <w:t>年</w:t>
      </w:r>
      <w:r>
        <w:rPr/>
        <w:t>)</w:t>
      </w:r>
      <w:r>
        <w:rPr/>
        <w:t>两江总督尹继善为迎接皇帝南巡而建造的。与不系舟遥遥相对的是漪澜阁。它建于池中露台之上，四面环水。是主人赏月听曲子的地方。</w:t>
      </w:r>
    </w:p>
    <w:p>
      <w:pPr>
        <w:pStyle w:val="Normal"/>
        <w:rPr/>
      </w:pPr>
      <w:r>
        <w:rPr/>
        <w:t>位于池西的夕佳楼，双层檐顶，二面临水。取名夕佳，意为黄昏赏景佳地。与夕佳楼相对的是喜上眉梢榭。三面临水迎风。因屋顶有梅花、喜鹊的木雕而得名，这里是赏晨曦的佳处。</w:t>
      </w:r>
    </w:p>
    <w:p>
      <w:pPr>
        <w:pStyle w:val="Normal"/>
        <w:rPr/>
      </w:pPr>
      <w:r>
        <w:rPr/>
        <w:t>夕佳楼后廊壁上嵌有“天发神谶碑”。因发现时即断为三截，故又有“三段碑”之名。碑文是篆文向隶书转化代表，是罕见的书法珍品。</w:t>
      </w:r>
    </w:p>
    <w:p>
      <w:pPr>
        <w:pStyle w:val="Normal"/>
        <w:rPr/>
      </w:pPr>
      <w:r>
        <w:rPr/>
        <w:t>北行可见御碑亭。内存乾隆赐萨载和书麟这两位两江总督的诗碑。</w:t>
      </w:r>
    </w:p>
    <w:p>
      <w:pPr>
        <w:pStyle w:val="Normal"/>
        <w:rPr/>
      </w:pPr>
      <w:r>
        <w:rPr/>
        <w:t>在水池西南，有一四方亭，名为“望亭”。上部为望楼，下部有“资江印心石屋山水全图”碑。</w:t>
      </w:r>
    </w:p>
    <w:p>
      <w:pPr>
        <w:pStyle w:val="Normal"/>
        <w:rPr/>
      </w:pPr>
      <w:r>
        <w:rPr/>
        <w:t>现在我们往前走，在右手边有一个院落，大家可以看到里面有一幢黄色西式平房，这就是孙中山的办公室，原为清末两江总督端方建造的花厅。辛亥革命成功后，</w:t>
      </w:r>
      <w:r>
        <w:rPr/>
        <w:t>1912</w:t>
      </w:r>
      <w:r>
        <w:rPr/>
        <w:t>年元旦当选临时大总统的孙中山乘专车由沪抵宁，当晚十时在原两江总督署的大堂暖阁举行宣誓仪式，正式就任临时大总统职，总统府就设在现在的西花园。平房坐北朝南，七开间。正中一间为穿堂，其西三大间是会议室，其东是小会议室兼临时大总统会客室，又东为办公室，顶东为孙中山休息室，现以旧物陈列供人瞻仰。</w:t>
      </w:r>
    </w:p>
    <w:p>
      <w:pPr>
        <w:pStyle w:val="Normal"/>
        <w:rPr/>
      </w:pPr>
      <w:r>
        <w:rPr/>
        <w:t>孙先生卧室位于西花园东北角的小院内，这里有一幢三开间的二层小楼。楼上西为浴室，中为餐室，东为卧室。楼下为眷属住房。小楼为</w:t>
      </w:r>
      <w:r>
        <w:rPr/>
        <w:t>60</w:t>
      </w:r>
      <w:r>
        <w:rPr/>
        <w:t>年代重修，但花坛及树木仍是旧物。</w:t>
      </w:r>
    </w:p>
    <w:p>
      <w:pPr>
        <w:pStyle w:val="Normal"/>
        <w:rPr/>
      </w:pPr>
      <w:r>
        <w:rPr/>
        <w:t>我们现在就要走出煦园，大家可以看到月门背面的题额，是篆字的“纶音”。这是太平天国时期布告碑上的碑额，不知何故嵌到了这里。纶音，本指美妙的声音，后来用以指天国里神仙或佛祖的声音，又被引申为皇帝的旨意。其中之意，大家不妨自行体味。</w:t>
      </w:r>
    </w:p>
    <w:p>
      <w:pPr>
        <w:pStyle w:val="Normal"/>
        <w:rPr/>
      </w:pPr>
      <w:r>
        <w:rPr/>
        <w:t>好，今天的游览就到这里，谢谢</w:t>
      </w:r>
      <w:r>
        <w:rPr/>
        <w:t>!</w:t>
      </w:r>
    </w:p>
    <w:p>
      <w:pPr>
        <w:pStyle w:val="Normal"/>
        <w:rPr/>
      </w:pPr>
      <w:r>
        <w:rPr/>
        <w:t>猜您感兴趣：</w:t>
      </w:r>
    </w:p>
    <w:p>
      <w:pPr>
        <w:pStyle w:val="Normal"/>
        <w:rPr/>
      </w:pPr>
      <w:r>
        <w:rPr/>
        <w:t>1.</w:t>
      </w:r>
      <w:r>
        <w:rPr/>
        <w:t>南京总统府导游词</w:t>
      </w:r>
    </w:p>
    <w:p>
      <w:pPr>
        <w:pStyle w:val="Normal"/>
        <w:rPr/>
      </w:pPr>
      <w:r>
        <w:rPr/>
        <w:t>2.</w:t>
      </w:r>
      <w:r>
        <w:rPr/>
        <w:t>南京导游词</w:t>
      </w:r>
    </w:p>
    <w:p>
      <w:pPr>
        <w:pStyle w:val="Normal"/>
        <w:rPr/>
      </w:pPr>
      <w:r>
        <w:rPr/>
        <w:t>3.2017</w:t>
      </w:r>
      <w:r>
        <w:rPr/>
        <w:t>南京导游词</w:t>
      </w:r>
    </w:p>
    <w:p>
      <w:pPr>
        <w:pStyle w:val="Normal"/>
        <w:rPr/>
      </w:pPr>
      <w:r>
        <w:rPr/>
        <w:t>4.</w:t>
      </w:r>
      <w:r>
        <w:rPr/>
        <w:t>南京概况导游词精选</w:t>
      </w:r>
      <w:r>
        <w:rPr/>
        <w:t>3</w:t>
      </w:r>
      <w:r>
        <w:rPr/>
        <w:t>篇</w:t>
      </w:r>
    </w:p>
    <w:p>
      <w:pPr>
        <w:pStyle w:val="Normal"/>
        <w:rPr/>
      </w:pPr>
      <w:r>
        <w:rPr/>
        <w:t>5.</w:t>
      </w:r>
      <w:r>
        <w:rPr/>
        <w:t>介绍中山陵的导游词</w:t>
      </w:r>
    </w:p>
    <w:p>
      <w:pPr>
        <w:pStyle w:val="Normal"/>
        <w:rPr/>
      </w:pPr>
      <w:r>
        <w:rPr/>
        <w:t>6.</w:t>
      </w:r>
      <w:r>
        <w:rPr/>
        <w:t>淮安周恩来故居导游词</w:t>
      </w:r>
    </w:p>
    <w:p>
      <w:pPr>
        <w:pStyle w:val="Normal"/>
        <w:rPr/>
      </w:pPr>
      <w:r>
        <w:rPr/>
        <w:t>7.</w:t>
      </w:r>
      <w:r>
        <w:rPr/>
        <w:t>苏州艺圃导游词</w:t>
      </w:r>
      <w:r>
        <w:rPr/>
        <w:t>3</w:t>
      </w:r>
      <w:r>
        <w:rPr/>
        <w:t>篇</w:t>
      </w:r>
    </w:p>
    <w:p>
      <w:pPr>
        <w:pStyle w:val="Normal"/>
        <w:widowControl/>
        <w:bidi w:val="0"/>
        <w:spacing w:before="180" w:after="180"/>
        <w:jc w:val="left"/>
        <w:rPr/>
      </w:pPr>
      <w:r>
        <w:rPr/>
        <w:t>8.</w:t>
      </w:r>
      <w:r>
        <w:rPr/>
        <w:t>无锡三国水浒城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