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清明节祭英烈演讲稿"/>
      <w:r>
        <w:rPr/>
        <w:t>小学生清明节祭英烈演讲稿</w:t>
      </w:r>
      <w:bookmarkEnd w:id="0"/>
    </w:p>
    <w:p>
      <w:pPr>
        <w:pStyle w:val="Normal"/>
        <w:rPr/>
      </w:pPr>
      <w:r>
        <w:rPr/>
        <w:t>春回大地，万物复苏。在阳光明媚的四月，让我们感受到了春天的气息。清明节快要到了，我与爸爸来到了红色革命圣地—位于乌鲁木齐市胜利路的八路军驻疆办事处参观，缅怀革命先烈的丰功伟绩。</w:t>
      </w:r>
    </w:p>
    <w:p>
      <w:pPr>
        <w:pStyle w:val="Normal"/>
        <w:rPr/>
      </w:pPr>
      <w:r>
        <w:rPr/>
        <w:t>我和爸爸边走边说，不一会就来到了八路军驻疆办事处。走进大门，首先看到的是一块大石碑，上面写着“</w:t>
      </w:r>
      <w:r>
        <w:rPr/>
        <w:t>1937</w:t>
      </w:r>
      <w:r>
        <w:rPr/>
        <w:t>年</w:t>
      </w:r>
      <w:r>
        <w:rPr/>
        <w:t>10</w:t>
      </w:r>
      <w:r>
        <w:rPr/>
        <w:t>月创建八路军驻新疆办事处”，在石碑的旁边那两层土黄色的小楼就是八路军驻疆办事处了。在这个古老的小院子里有许多古树，周围却矗立着高层建筑，这些现代建筑与两层小楼形成了鲜明的对比。</w:t>
      </w:r>
    </w:p>
    <w:p>
      <w:pPr>
        <w:pStyle w:val="Normal"/>
        <w:rPr/>
      </w:pPr>
      <w:r>
        <w:rPr/>
        <w:t>走进这古老的两层小楼，在一楼前厅的展台里，摆放着有关烈士们事迹的小人书，那上面记载着革命先烈为新中国解放英勇斗争的感人故事。再往里走就是他们的办公室了，那里面全是老式家俱，比起今天的新式家俱来，逊色多了但这些家俱展现了当时工作的艰苦程度。这座小楼里一共有八间房子，在最外面房间的墙壁上张贴着在八路军办事处工作过的人员名单，有毛泽民、邓发、陈云等</w:t>
      </w:r>
      <w:r>
        <w:rPr/>
        <w:t>22</w:t>
      </w:r>
      <w:r>
        <w:rPr/>
        <w:t>位革命老前辈先后在这里工作过。他们省吃俭用，取暖用的竟然是用大油桶做的炉子。</w:t>
      </w:r>
    </w:p>
    <w:p>
      <w:pPr>
        <w:pStyle w:val="Normal"/>
        <w:rPr/>
      </w:pPr>
      <w:r>
        <w:rPr/>
        <w:t>站在烈士的画像前，我心潮起伏，思绪万千。革民先烈们，有的为了民族独立和国家尊严献出了宝贵的生命，有的为了彻底埋葬旧社会，建立社会英勇作战，抛头颅，洒热血</w:t>
      </w:r>
      <w:r>
        <w:rPr/>
        <w:t>;</w:t>
      </w:r>
      <w:r>
        <w:rPr/>
        <w:t>为了祖国的繁荣富强而献出青春和热血。</w:t>
      </w:r>
    </w:p>
    <w:p>
      <w:pPr>
        <w:pStyle w:val="Normal"/>
        <w:rPr/>
      </w:pPr>
      <w:r>
        <w:rPr/>
        <w:t>先烈们，是你们用自己的血肉之躯筑起了长城，是你们与日本帝国主义侵略者进行着斗争，是你们不怕牺牲，勇往直前，让后人翻身做了主人。先烈们，是你们抛去了家庭和个人的一切，毫不犹豫，挺身而出，把宝贵的生命献给了祖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完了八路军驻疆办事处，我感触很深。是烈士们的勇敢与坚强，建设了我们的美好家园，为我们提供了学知识，长才能，为祖国奉献的机会。同学们，我们是幸运的，我们今天的生活是来之不易的，我们要爱自己，更要爱祖国，我们要发奋学习，为祖国争光，为祖国添彩，用自己的双手去创造更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