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爱国演讲稿"/>
      <w:r>
        <w:rPr/>
        <w:t>大学生青春爱国演讲稿</w:t>
      </w:r>
      <w:bookmarkEnd w:id="0"/>
    </w:p>
    <w:p>
      <w:pPr>
        <w:pStyle w:val="Normal"/>
        <w:rPr/>
      </w:pPr>
      <w:r>
        <w:rPr/>
        <w:t>尊敬的各位评委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筑梦中华，在我青年。</w:t>
      </w:r>
    </w:p>
    <w:p>
      <w:pPr>
        <w:pStyle w:val="Normal"/>
        <w:rPr/>
      </w:pPr>
      <w:r>
        <w:rPr/>
        <w:t>五千年的历史文明，孕育了一个生生不息的民族</w:t>
      </w:r>
      <w:r>
        <w:rPr/>
        <w:t>;</w:t>
      </w:r>
      <w:r>
        <w:rPr/>
        <w:t>九十年的发展历程，铸就了一个与时俱进的南开。中国有梦，梦在实现中华民族的伟大复兴</w:t>
      </w:r>
      <w:r>
        <w:rPr/>
        <w:t>;</w:t>
      </w:r>
      <w:r>
        <w:rPr/>
        <w:t>南开有梦，梦在允公允能，日新月异</w:t>
      </w:r>
      <w:r>
        <w:rPr/>
        <w:t>;</w:t>
      </w:r>
      <w:r>
        <w:rPr/>
        <w:t>学子有梦，梦在立志报国，振兴中华</w:t>
      </w:r>
      <w:r>
        <w:rPr/>
        <w:t>!</w:t>
      </w:r>
    </w:p>
    <w:p>
      <w:pPr>
        <w:pStyle w:val="Normal"/>
        <w:rPr/>
      </w:pPr>
      <w:r>
        <w:rPr/>
        <w:t>回眸往昔，自强不息。“愿乘长风破万里浪”是南北朝名将宗悫心中不懈追求的梦想</w:t>
      </w:r>
      <w:r>
        <w:rPr/>
        <w:t>;“</w:t>
      </w:r>
      <w:r>
        <w:rPr/>
        <w:t>驱除鞑虏，恢复中华，平均地权，建立民国”是民国之父孙中山心中不懈追求的梦想</w:t>
      </w:r>
      <w:r>
        <w:rPr/>
        <w:t>;“</w:t>
      </w:r>
      <w:r>
        <w:rPr/>
        <w:t>为中华之崛起而读书”是开国周恩来心中不懈追求的梦想。先贤虽远，遗风须存，今天的我们，生逢其时，成长在中华民族实现伟大复兴的关键时期，我辈青年，当承先贤遗志，为中华之振兴而努力读书，为中华之振兴而倾力奋斗，为中华之振兴而全力拼搏。筑梦中华，在我青年。</w:t>
      </w:r>
    </w:p>
    <w:p>
      <w:pPr>
        <w:pStyle w:val="Normal"/>
        <w:rPr/>
      </w:pPr>
      <w:r>
        <w:rPr/>
        <w:t>梁启超在《少年中国说》中写道“使举国之少年而果为少年也，则吾中国为未来之国，其进步不可量也”梁先生深刻的指出：国家的前途命运与青年人紧紧的联系在一起。那么，今日中国需要什么样的青年呢</w:t>
      </w:r>
      <w:r>
        <w:rPr/>
        <w:t>?</w:t>
      </w:r>
      <w:r>
        <w:rPr/>
        <w:t>我个人认为，实现中华民族的伟大复兴，需要有埋头苦干、奋发图强</w:t>
      </w:r>
      <w:r>
        <w:rPr/>
        <w:t>;</w:t>
      </w:r>
      <w:r>
        <w:rPr/>
        <w:t>立志高远，热爱祖国</w:t>
      </w:r>
      <w:r>
        <w:rPr/>
        <w:t>;</w:t>
      </w:r>
      <w:r>
        <w:rPr/>
        <w:t>道德高尚，情操高洁的青年人。青年智则国智，青年强则国强，青年雄于地球则国雄于地球，所以，筑梦中华，在我青年。</w:t>
      </w:r>
    </w:p>
    <w:p>
      <w:pPr>
        <w:pStyle w:val="Normal"/>
        <w:rPr/>
      </w:pPr>
      <w:r>
        <w:rPr/>
        <w:t>立足当前，奋发向上。“两弹一星”元勋邓稼先、朱光亚学成归国不过二十六岁，钱学森不过四十四岁，就是这样一群如邓稼先、朱光亚、钱学森一样踏实肯干不屈不挠的青年人，在我国西部荒漠相继造出了中国的原子弹、氢弹、卫星，那里“平沙无垠，夐不见人”</w:t>
      </w:r>
      <w:r>
        <w:rPr/>
        <w:t>;</w:t>
      </w:r>
      <w:r>
        <w:rPr/>
        <w:t>那里“黯兮惨悴，风悲日曛”但就是在这样条件下，青年人们仍然满怀一腔热情，一头扎根在边疆戈壁，埋头苦干，一干就是二十余年。现在伴随着改革开放进入攻坚阶段，我国科技、文化、教育的方面需要大量人才，所以中国的振兴，民族的腾飞更是离不开这种精神。而这种精神一旦为青年所拥有，就必将焕发出无穷的物质力量，中华民族的伟大复兴必将在这种精神的感召下高歌猛进，一路向前。筑梦中华，在我青年。</w:t>
      </w:r>
    </w:p>
    <w:p>
      <w:pPr>
        <w:pStyle w:val="Normal"/>
        <w:rPr/>
      </w:pPr>
      <w:r>
        <w:rPr/>
        <w:t>实现中华民族的伟大复兴，使命光荣，责任重大，只有把个人的命运与广大民众福祉紧密结合起来，个人的人生价值才能实现最大化。马克思曾说过：“如果人仅仅为自己劳动，也许他能够成为著名的学者，伟大的智者，卓越的诗人，但他永远也不能成为真正伟大的人。如果我们选择了最能为人类福利而劳动劳动的职业，那么重担就不能把我们压倒，因为这是为众人的利益而献身</w:t>
      </w:r>
      <w:r>
        <w:rPr/>
        <w:t>;</w:t>
      </w:r>
      <w:r>
        <w:rPr/>
        <w:t>那时候我们感到的就不是可怜的而自私的乐趣，我们的幸福将属于千百万人。</w:t>
      </w:r>
    </w:p>
    <w:p>
      <w:pPr>
        <w:pStyle w:val="Normal"/>
        <w:rPr/>
      </w:pPr>
      <w:r>
        <w:rPr/>
        <w:t>我们的事业将默默地，但永恒发挥作用地存在下去，而面对我们的骨灰，高尚的人将洒下热泪。”马克思的志向是高尚而远大的，他一生都在践行他在青年时代，写下的这段话，而无数后人如陈独秀、李大钊、蔡和森、彭湃、向警予、孔繁森、焦裕禄、陈长霞、王瑛等共产党人在他感召下，也自觉加入了为大多数人谋福利的行列。对此我不禁感叹：立志当若马克思，人生当若马克思。能把人民的利益和自己结合在一起，这样的人生会何其伟大</w:t>
      </w:r>
      <w:r>
        <w:rPr/>
        <w:t>!</w:t>
      </w:r>
      <w:r>
        <w:rPr/>
        <w:t>当一个青年人把自己与人民的福祉结合在一起时，他必然是热爱祖国的，所以陈天华是爱国的</w:t>
      </w:r>
      <w:r>
        <w:rPr/>
        <w:t>;</w:t>
      </w:r>
      <w:r>
        <w:rPr/>
        <w:t>张学良、杨虎城是爱国的。当一个青年人把自己与人民的福祉紧密结合在一起时，这样的人生必然是不朽的。当中国的青年们把自己的命运与人民的福祉结合在一起的时候，就是中华民族开始迈向伟大复兴的时候。筑梦中华，在我青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眺望未来，大展宏图。创新是时代的主旋律，青年是未来的创造者。面对日新月异的世界，我们从事的是前无古人的事业，我们承载的是民族发展命运的振兴之举，我们奔向的是战胜各种风险挑战的光明之途。使命光荣，任重道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