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克雷洛夫寓言全集读后感700字"/>
      <w:r>
        <w:rPr/>
        <w:t>克雷洛夫寓言全集读后感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今天，我又重读了《克雷洛夫寓言》。我特别喜欢看这本书，因为这本书中的每一个故事虽然看似简单，却蕴含着许多深刻的道理，而且对我的生活和学习都非常有帮助。</w:t>
      </w:r>
    </w:p>
    <w:p>
      <w:pPr>
        <w:pStyle w:val="Normal"/>
        <w:rPr/>
      </w:pPr>
      <w:r>
        <w:rPr/>
        <w:t>在那么多故事中，我最爱《天鹅、梭鱼和虾》。故事主要讲了天鹅、梭鱼和虾，都朝着各自不同的方向拉货车，想把货车拉走，可是不管如何努力、使劲，车子还是停在老地方，一动也不动。通过这个故事，我明白了一个道理：做事情不是人多力量就大。如果没有一个相同的目标，不能做到互相配合，那力气永远是白费的。</w:t>
      </w:r>
    </w:p>
    <w:p>
      <w:pPr>
        <w:pStyle w:val="Normal"/>
        <w:rPr/>
      </w:pPr>
      <w:r>
        <w:rPr/>
        <w:t>就像我们在卡丁车赛场上，每个车手都有各自的车队。我们</w:t>
      </w:r>
      <w:r>
        <w:rPr/>
        <w:t>RGB</w:t>
      </w:r>
      <w:r>
        <w:rPr/>
        <w:t>车队有三名车手，分别按照各自的特长分工：我单圈是最快的，担任号车手，主要负责带领车队成员在排位赛中刷出最快单圈，以确保整组成员在比赛中可以拿到好的位置。</w:t>
      </w:r>
      <w:r>
        <w:rPr/>
        <w:t>2</w:t>
      </w:r>
      <w:r>
        <w:rPr/>
        <w:t>号车手</w:t>
      </w:r>
      <w:r>
        <w:rPr/>
        <w:t>Sache</w:t>
      </w:r>
      <w:r>
        <w:rPr/>
        <w:t>单圈也很快，可以协助号车手，我们互相配合，轮流领骑。</w:t>
      </w:r>
      <w:r>
        <w:rPr/>
        <w:t>3</w:t>
      </w:r>
      <w:r>
        <w:rPr/>
        <w:t>号车手</w:t>
      </w:r>
      <w:r>
        <w:rPr/>
        <w:t>Griffin</w:t>
      </w:r>
      <w:r>
        <w:rPr/>
        <w:t>非常擅长进攻和防守，主要负责防守，防止其他车手的进攻，确保号、</w:t>
      </w:r>
      <w:r>
        <w:rPr/>
        <w:t>2</w:t>
      </w:r>
      <w:r>
        <w:rPr/>
        <w:t>号车手的领先位置。这次我们能取得</w:t>
      </w:r>
      <w:r>
        <w:rPr/>
        <w:t>ROKCHINA</w:t>
      </w:r>
      <w:r>
        <w:rPr/>
        <w:t>年度积分总冠军，就是因为我们车队合理地分配了小车手各自的作用，让我们整个车队都获得了荣誉。</w:t>
      </w:r>
    </w:p>
    <w:p>
      <w:pPr>
        <w:pStyle w:val="Normal"/>
        <w:rPr/>
      </w:pPr>
      <w:r>
        <w:rPr/>
        <w:t>可是北京车队却和我们恰恰相反，他们就像寓言中的天鹅、梭鱼和虾，虽然从各自分别的表现来看，他们都是高手，但是他们每一个人都想拿第一，所以在比赛时没有互相配合，还互相争斗，耗费了很长时间。结果，他们每次比赛都拿不到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瞧，原来书中的道理在生活中处处可见，这就是《克雷洛夫寓言》风靡那么多年的奥秘。小朋友们，我们也必须牢记，做事情必须和同伴们齐心协力，完成相同的目标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