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与黑阅读感想精品范文"/>
      <w:r>
        <w:rPr/>
        <w:t>红与黑阅读感想精品范文</w:t>
      </w:r>
      <w:bookmarkEnd w:id="0"/>
    </w:p>
    <w:p>
      <w:pPr>
        <w:pStyle w:val="Normal"/>
        <w:rPr/>
      </w:pPr>
      <w:r>
        <w:rPr/>
        <w:t>红与黑，每个人身上都有两个自我。一个坚守着性格里的刚毅和自尊，执着于生命的高傲，一个虚伪地为了生存强颜欢笑，谄媚逢迎。在我看来。红与黑，就是关于人的性格与人的前途碰撞冲突的故事。</w:t>
      </w:r>
    </w:p>
    <w:p>
      <w:pPr>
        <w:pStyle w:val="Normal"/>
        <w:rPr/>
      </w:pPr>
      <w:r>
        <w:rPr/>
        <w:t>于连，是一个拿破仑的疯狂崇拜者，却遗憾地降生于世俗繁文缛节复苏的时代，他很想拜托阶层与出身的束缚，一直挣扎着往上爬，却又因为自己个性而湮灭。这其实很真实。只是我们都在无视，于连的故事，就发生在我们身上。每个人生而就在尝试融入社会，吸收主流价值观，或许我们没有于连那样子的野心，但一定曾经有过自我与社会冲突的无奈，法国尚且如此，在传统宗法观念根深蒂固、人际关系错综复杂的中国社会，多少杰出的灵魂自甘堕落，却又毫不自知</w:t>
      </w:r>
      <w:r>
        <w:rPr/>
        <w:t>?</w:t>
      </w:r>
      <w:r>
        <w:rPr/>
        <w:t>于连的伟大便在于，他力争上游的同时，遵循着自己的性格，或许他始终在做伪君子，但那也是在虚伪地对待世人，他始终都真诚地面对着自己的内心。</w:t>
      </w:r>
    </w:p>
    <w:p>
      <w:pPr>
        <w:pStyle w:val="Normal"/>
        <w:rPr/>
      </w:pPr>
      <w:r>
        <w:rPr/>
        <w:t>一开始我看到，于连对雷纳尔夫人、玛蒂尔德小姐的爱情只是出于一种满足自尊和弥补人格价值的需要，这让我很惊讶和愤怒，因为这和我笃信的爱情观相悖。但都后来作者的意图逐渐浮出水面，他只是想塑造这样一个人</w:t>
      </w:r>
      <w:r>
        <w:rPr/>
        <w:t>(</w:t>
      </w:r>
      <w:r>
        <w:rPr/>
        <w:t>当然也和他自己本人的经历有很大关系</w:t>
      </w:r>
      <w:r>
        <w:rPr/>
        <w:t>)</w:t>
      </w:r>
      <w:r>
        <w:rPr/>
        <w:t>，他试图服从和跟随自己的心，可黑暗的社会依旧俘虏了他，至少在生理上，让他死亡。在红与黑里，所有的人物都很虚伪，或者说都有着大部分的虚伪时光。上流贵族一个个谈天论地，却只是在拙劣地模仿前人的观点，没有人活出了自己，没有人理解自己性格的秘密。真正可谈得上真诚的只有于连和玛蒂尔德，或许还有雷纳尔夫人，他们在追求，他们至少是在为自己的内心而追求，不管这理由是否道德，是否符合伦理，但毕竟不是纸醉金迷的傀儡。从人的独立性角度而言，他们三人是比较伟大的。</w:t>
      </w:r>
    </w:p>
    <w:p>
      <w:pPr>
        <w:pStyle w:val="Normal"/>
        <w:rPr/>
      </w:pPr>
      <w:r>
        <w:rPr/>
        <w:t>当就算这样，他们也有强烈的内心斗争。最吸引我们眼球的，也正是这些内心独白。多少人，不尝试和自己的性格坐下来晤谈，就默默地低头认命</w:t>
      </w:r>
      <w:r>
        <w:rPr/>
        <w:t>?</w:t>
      </w:r>
    </w:p>
    <w:p>
      <w:pPr>
        <w:pStyle w:val="Normal"/>
        <w:rPr/>
      </w:pPr>
      <w:r>
        <w:rPr/>
        <w:t>那么，关于于连的结局呢</w:t>
      </w:r>
      <w:r>
        <w:rPr/>
        <w:t>?</w:t>
      </w:r>
      <w:r>
        <w:rPr/>
        <w:t>我不知道还能再说些什么。我们穷尽一生去追求，能拼搏、豁出去的，也就只有那几次。于连至少去做了。于连是有尊严的，直到最后他在监狱里考虑的也是他是否有勇气去面对死亡，他是否对得起他的尊严。</w:t>
      </w:r>
    </w:p>
    <w:p>
      <w:pPr>
        <w:pStyle w:val="Normal"/>
        <w:rPr/>
      </w:pPr>
      <w:r>
        <w:rPr/>
        <w:t>全书读罢，我掩卷叹息。于连的死，只是一个符号。只是活在中国，我也尝试遵循自己的心。但好多责任，好多义务，好多东西，逼着你去俯下身来融入社会的阴暗面。我只能尝试出淤泥而不染，但，这可能吗</w:t>
      </w:r>
      <w:r>
        <w:rPr/>
        <w:t>?</w:t>
      </w:r>
      <w:r>
        <w:rPr/>
        <w:t>于连在狱中感叹这世上似乎没有一个真诚的上帝……是的，我们只能做虚伪的人，尝试有真诚的瞬间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是血，黑是夜，我愿用一生，像于连那样，以我之血，去染红这黑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