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500字"/>
      <w:r>
        <w:rPr/>
        <w:t>文明礼仪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孔</w:t>
      </w:r>
      <w:r>
        <w:rPr/>
        <w:t>x</w:t>
      </w:r>
      <w:r>
        <w:rPr/>
        <w:t>，是二年级三班的学生，今天我演讲的题目是《文明礼仪伴我行》。希望通过这次演讲，能让同学们以更加文明的言行来净化我们的校园，美化我们的心灵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师长时的问早问好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……文明礼仪是一种品质，文明礼仪是一种修养。</w:t>
      </w:r>
    </w:p>
    <w:p>
      <w:pPr>
        <w:pStyle w:val="Normal"/>
        <w:rPr/>
      </w:pPr>
      <w:r>
        <w:rPr/>
        <w:t>记得在我上学之前，爸妈便时常告诉我：吃饭的时候，不能讲小话，要多吃蔬菜，不挑食，爱惜每一粒粮食，肚子吃饱了，个子就长高了……我刚踏进东环路小学的大门，老师就拉着我的手轻轻地告诉我：你是小学生了，如果看到地上有果皮纸屑，你应该随手捡起来放进垃圾箱</w:t>
      </w:r>
      <w:r>
        <w:rPr/>
        <w:t>;</w:t>
      </w:r>
      <w:r>
        <w:rPr/>
        <w:t>垃圾桶的肚子胀了，地上的垃圾少了，校园就更美了……每次，我都会轻轻地点头，并把父母和老师的话暗暗记在心里。</w:t>
      </w:r>
    </w:p>
    <w:p>
      <w:pPr>
        <w:pStyle w:val="Normal"/>
        <w:rPr/>
      </w:pPr>
      <w:r>
        <w:rPr/>
        <w:t>我戴上红领巾那天，老师抚摸着我的头，再次鼓励地告诉我：你成为少先队员了，升国旗时要学会行队礼，见到长辈，要大胆问好，上下楼梯要主动谦让靠右行……这时的我，一个劲儿地点头，把老师的话牢牢记在心里作文。东环路小学是育人的摇篮，是一方纯净的沃土，老师的话我怎能忘记</w:t>
      </w:r>
      <w:r>
        <w:rPr/>
        <w:t>!</w:t>
      </w:r>
      <w:r>
        <w:rPr/>
        <w:t>从小事做起，从身边做起，以守则为指南，规范自己的行为，不迟到不早退，珍惜时间，不践踏草地，爱护环境，穿戴整洁，讲究卫生，懂得礼仪……一点一滴中我渐渐养成了良好的习惯。</w:t>
      </w:r>
    </w:p>
    <w:p>
      <w:pPr>
        <w:pStyle w:val="Normal"/>
        <w:rPr/>
      </w:pPr>
      <w:r>
        <w:rPr/>
        <w:t>要构建和谐、文明的学校，光靠个人力量是不行的，它需要你、我、他，大家的共同努力。你一言，我一行，才能塑造出东环路小学高大、美丽的形象，在大家规范的言行中展现我们东环路小学的品味和风采。</w:t>
      </w:r>
    </w:p>
    <w:p>
      <w:pPr>
        <w:pStyle w:val="Normal"/>
        <w:rPr/>
      </w:pPr>
      <w:r>
        <w:rPr/>
        <w:t>因此我希望同学们能做到“六个好”行为习惯。</w:t>
      </w:r>
    </w:p>
    <w:p>
      <w:pPr>
        <w:pStyle w:val="Normal"/>
        <w:rPr/>
      </w:pPr>
      <w:r>
        <w:rPr/>
        <w:t>1)</w:t>
      </w:r>
      <w:r>
        <w:rPr/>
        <w:t>准时到校习惯好，不要早退和迟到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服装穿戴卫生好，身体健康有保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文明用语说话好，友爱同学懂礼貌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上下楼梯右行好，同学冲撞机会少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课前准备快又好，学习听课效率高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集合站队行为好，行动敏捷快静齐。</w:t>
      </w:r>
    </w:p>
    <w:p>
      <w:pPr>
        <w:pStyle w:val="Normal"/>
        <w:rPr/>
      </w:pPr>
      <w:r>
        <w:rPr/>
        <w:t>自尊自强耀</w:t>
      </w:r>
      <w:r>
        <w:rPr/>
        <w:t>xx</w:t>
      </w:r>
      <w:r>
        <w:rPr/>
        <w:t>，美行美德乐校园。我骄傲、我自豪，我是</w:t>
      </w:r>
      <w:r>
        <w:rPr/>
        <w:t>xx</w:t>
      </w:r>
      <w:r>
        <w:rPr/>
        <w:t>学子</w:t>
      </w:r>
      <w:r>
        <w:rPr/>
        <w:t>!</w:t>
      </w:r>
      <w:r>
        <w:rPr/>
        <w:t>行为规范伴我成长，良好习惯正性养德，文明之花开满校园。我相信，东环路小学的明天会因我们而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