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秘书科工作总结"/>
      <w:r>
        <w:rPr/>
        <w:t>机关秘书科工作总结</w:t>
      </w:r>
      <w:bookmarkEnd w:id="0"/>
    </w:p>
    <w:p>
      <w:pPr>
        <w:pStyle w:val="Normal"/>
        <w:rPr/>
      </w:pPr>
      <w:r>
        <w:rPr/>
        <w:t>秘书科的主要职责是协调安排区领导的公务、会议活动，负责办理全区工作人员出国、赴港澳证件的报批和管理工作，以及办公室内部工作协调及其他管理服务工作。作为综合协调部门，工作服务对象不仅面向各部委办局和基层，更直接服务于区领导，任务繁重，责任重大。多年来，我们始终保持高昂的精神状态，以良好的作风、热情的服务认真筹划区领导的各项政务安排，积极探索秘书行政工作的规律性，使各项工作得以顺利完成。具体来说，主要体现在以下三个方面：</w:t>
      </w:r>
    </w:p>
    <w:p>
      <w:pPr>
        <w:pStyle w:val="Normal"/>
        <w:rPr/>
      </w:pPr>
      <w:r>
        <w:rPr/>
        <w:t>1</w:t>
      </w:r>
      <w:r>
        <w:rPr/>
        <w:t>、突出“细”，不断提高服务水平。及时统筹协调区领导班子的政务活动安排，认真做好全区各类会议、公务活动的安排、组织和服务工作</w:t>
      </w:r>
      <w:r>
        <w:rPr/>
        <w:t>;</w:t>
      </w:r>
      <w:r>
        <w:rPr/>
        <w:t>精心完成周表的编制工作</w:t>
      </w:r>
      <w:r>
        <w:rPr/>
        <w:t>;</w:t>
      </w:r>
      <w:r>
        <w:rPr/>
        <w:t>做好领导联络工作，组织、安排和协调领导出席各类会议，认真做好各种政务活动的衔接工作</w:t>
      </w:r>
      <w:r>
        <w:rPr/>
        <w:t>;</w:t>
      </w:r>
      <w:r>
        <w:rPr/>
        <w:t>进一步规范区委会、区政府常务会议等重大会议办理流程，认真做好服务工作，确保会议秩序和质量</w:t>
      </w:r>
      <w:r>
        <w:rPr/>
        <w:t>;</w:t>
      </w:r>
      <w:r>
        <w:rPr/>
        <w:t>进一步加强与市外事办和区相关部门的联系沟通，及时规范办理全区工作人员出国、赴港澳证件的报批和管理工作。平均每年我科共收到、办理上级和兄弟单位来文、通知约</w:t>
      </w:r>
      <w:r>
        <w:rPr/>
        <w:t>1000</w:t>
      </w:r>
      <w:r>
        <w:rPr/>
        <w:t>份，编写区领导一周公务活动安排表</w:t>
      </w:r>
      <w:r>
        <w:rPr/>
        <w:t>50</w:t>
      </w:r>
      <w:r>
        <w:rPr/>
        <w:t>多期，组织、安排各种会议和公务活动约</w:t>
      </w:r>
      <w:r>
        <w:rPr/>
        <w:t>500</w:t>
      </w:r>
      <w:r>
        <w:rPr/>
        <w:t>次</w:t>
      </w:r>
      <w:r>
        <w:rPr/>
        <w:t>;</w:t>
      </w:r>
      <w:r>
        <w:rPr/>
        <w:t>办理出国件约</w:t>
      </w:r>
      <w:r>
        <w:rPr/>
        <w:t>30</w:t>
      </w:r>
      <w:r>
        <w:rPr/>
        <w:t>件，赴港澳件约</w:t>
      </w:r>
      <w:r>
        <w:rPr/>
        <w:t>500</w:t>
      </w:r>
      <w:r>
        <w:rPr/>
        <w:t>件。五年来共承办或协办区委全体会议</w:t>
      </w:r>
      <w:r>
        <w:rPr/>
        <w:t>20</w:t>
      </w:r>
      <w:r>
        <w:rPr/>
        <w:t>次，区委会议</w:t>
      </w:r>
      <w:r>
        <w:rPr/>
        <w:t>123</w:t>
      </w:r>
      <w:r>
        <w:rPr/>
        <w:t>次，区政府常务会议</w:t>
      </w:r>
      <w:r>
        <w:rPr/>
        <w:t>107</w:t>
      </w:r>
      <w:r>
        <w:rPr/>
        <w:t>次，其中还包括区第六次党代会及深圳经济特区建立</w:t>
      </w:r>
      <w:r>
        <w:rPr/>
        <w:t>30</w:t>
      </w:r>
      <w:r>
        <w:rPr/>
        <w:t>周年庆祝大会等大型会议和活动，圆满完成了王</w:t>
      </w:r>
    </w:p>
    <w:p>
      <w:pPr>
        <w:pStyle w:val="Normal"/>
        <w:rPr/>
      </w:pPr>
      <w:r>
        <w:rPr/>
        <w:t>2</w:t>
      </w:r>
      <w:r>
        <w:rPr/>
        <w:t>、突出“实”，力求工作无缝衔接。秘书科处于承上启下、沟通左右，联系内外的中枢。因此，为做好服务工作，提高工作效率，我们始终从实际出发，以务实的态度主动办事、有效沟通。一方面，注重协调办公室内部各科室及科室成员之间的关系，及时沟通思想，消除误解，做到事事有人跟，工作不脱节。另一方面，加大与各部委办局的联系，做到事前沟通充分，事中服务到位，事后反馈及时。特别是面对存在的不足，广泛征求各单位意见，深挖根源，并进行归纳梳理，制定出切实有效的整改措施，力求整改做到有的放矢，真正实现工作无缝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突出“严”，全面提升工作水平。首先，抓好科室规范化建设，完善每个岗位职责，明确责任，进一步制定和完善科学、具体、精细的岗位责任，将每个岗位的责任具体化，并落实到个人，真正实现定岗定人，充分激发了科室人员的积极性和工作潜力。其次，做好“传、帮、带”工作促进新人开展工作，为使新人尽快熟悉、顺利开展工作，我科采取“以老带新”的工作方法，做到有目的地“传”，有针对地“帮”，有重点地“带”，通过“老人”的言传身教“一帮一”地促进进步，把好的传统、好的作风继承下来，使新人变工作热情为工作成果，化工作压力为工作动力，将自身潜能转为工作绩能。再次，加强作风建设，提升素质。按照市委办公室的统一部署，积极参加以“想干、敢干、快干”为主题的机关作风大提升活动和争先创优活动，并结合实际工作查找不足，切实做到改进作风，提升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