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育实践故事案例"/>
      <w:r>
        <w:rPr/>
        <w:t>班主任教育实践故事案例</w:t>
      </w:r>
      <w:bookmarkEnd w:id="0"/>
    </w:p>
    <w:p>
      <w:pPr>
        <w:pStyle w:val="Normal"/>
        <w:rPr/>
      </w:pPr>
      <w:r>
        <w:rPr/>
        <w:t>刚接触王岩她</w:t>
      </w:r>
      <w:r>
        <w:rPr/>
        <w:t>10</w:t>
      </w:r>
      <w:r>
        <w:rPr/>
        <w:t>岁，却还在上一年级，那是她上的第三个一年级。说起她来真是让所有教过她，了解她的老师感到头痛，不光是头痛她那差的到家的成绩，更头痛她那一身的坏毛病。由于家庭环境比较特殊，她从小便养成了小偷，小摸，抢东西，打架的坏习惯，同时她喜欢要求所有的同学都听她，只要稍不顺她意，便会大打出手，虽是女孩却有一身的力气，同时跑的又特别快，</w:t>
      </w:r>
      <w:r>
        <w:rPr/>
        <w:t>(</w:t>
      </w:r>
      <w:r>
        <w:rPr/>
        <w:t>据说是偷东西被人追打练出来的</w:t>
      </w:r>
      <w:r>
        <w:rPr/>
        <w:t>)</w:t>
      </w:r>
      <w:r>
        <w:rPr/>
        <w:t>连高年级的学生都拿她毫无办法。为此一些学生家长时常到校找班主任告状，她的家长也成了学校的长客，至使家长一谈到她便头痛不已。之前对她虽早有耳闻，但心却很不明白，一个又小又瘦的女孩子怎么就成了一个压不住的石猴呢</w:t>
      </w:r>
      <w:r>
        <w:rPr/>
        <w:t>?</w:t>
      </w:r>
      <w:r>
        <w:rPr/>
        <w:t>她到底有多么大的本事呢</w:t>
      </w:r>
      <w:r>
        <w:rPr/>
        <w:t>?</w:t>
      </w:r>
      <w:r>
        <w:rPr/>
        <w:t>我的教育信念是没有教育不好的学生，她成了我初接一年级的一个挑战。</w:t>
      </w:r>
    </w:p>
    <w:p>
      <w:pPr>
        <w:pStyle w:val="Normal"/>
        <w:rPr/>
      </w:pPr>
      <w:r>
        <w:rPr/>
        <w:t>开学第一天，学校各班要求先指派一个值周生，我便不经意似的指派到“王岩，第一周，你先去负责值周吧</w:t>
      </w:r>
      <w:r>
        <w:rPr/>
        <w:t>!”</w:t>
      </w:r>
      <w:r>
        <w:rPr/>
        <w:t>她睁大一双眼睛不相信似的看者我，问到：“老师是我么</w:t>
      </w:r>
      <w:r>
        <w:rPr/>
        <w:t>?”“</w:t>
      </w:r>
      <w:r>
        <w:rPr/>
        <w:t>对，就是你，你一定要认真做。”我给了她肯定并带有鼓励的答复。我看到了她那双原本含有敌意的眼睛露出了一丝得意的笑容。了解到她以前总是不写作业，我便故意安排她当了检查作业的小组长，并以十分信任的语气找她谈话，告诉她我对她的信任，相信她一定会把这项工作安排好。她欣然接受，作业检查很下工夫，并开始在我的监督下准时的完成自己的作业。但在班级，她总是在老师不在时一手遮天，随意捣乱，弄的整个班级乱七八糟，于是经过仔细考虑我又安排她当了纪律委员，专门负责班级纪律。我用一种极为信任的态度找到她说，“听说最近班级纪律不太好，老师想让你来当班级的纪律委员，老师相信你是有这个能力的。”她很高兴的接受了，再次流露出被赏识的喜悦。果然，她上任后整个班级一片井然。偶尔出现混乱局面，也主要是因为她把持不住自己带头引起的。我也明白，让她一下收起野性来是不可能的，想改正她一身的坏毛病，必须给她充足的时间。而我能做的便是耐心的等待，随时的加以引导。每当她一有犯错误的苗头，我便及时的找她谈话。</w:t>
      </w:r>
    </w:p>
    <w:p>
      <w:pPr>
        <w:pStyle w:val="Normal"/>
        <w:rPr/>
      </w:pPr>
      <w:r>
        <w:rPr/>
        <w:t>谈话时我会用一种信任的表情和语气，夸奖她这段时间表现的很好，帮了老师很多忙等。平时课上或课下我与她眼神相遇时，总会给她一个赏识的微笑，每当她一有进步便加以表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她擅长跑步</w:t>
      </w:r>
      <w:r>
        <w:rPr/>
        <w:t>,</w:t>
      </w:r>
      <w:r>
        <w:rPr/>
        <w:t>于是我便经常组织课间活动，主要以跑步、接力为主，当她取得成绩时便大加称赞，并经常称赞她为班级“小飞人”，以此来增强她的自信心。也许是基于这种对她的特别的关爱，她开始注意自己的形象了，整个人发生了很大的变化，这使所有了解她的人感到奇怪，使她的家人，尤其是她的奶奶见到我就像见到了大恩人一样的念叨，“可真是个好老师呀</w:t>
      </w:r>
      <w:r>
        <w:rPr/>
        <w:t>!</w:t>
      </w:r>
      <w:r>
        <w:rPr/>
        <w:t>我们王岩可多亏你了。我们王岩一回家就说你好。”看着她正在逐步提升的成绩，不断端正的品行，我的心中也充满了满足感。正在我为自己的教育感到成功得意时，却又以意外的发生了“爱心箱事件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