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景点介绍导游词"/>
      <w:r>
        <w:rPr/>
        <w:t>长城景点介绍导游词</w:t>
      </w:r>
      <w:bookmarkEnd w:id="0"/>
    </w:p>
    <w:p>
      <w:pPr>
        <w:pStyle w:val="Normal"/>
        <w:rPr/>
      </w:pPr>
      <w:r>
        <w:rPr/>
        <w:t>各位游客，大家好，我叫李子涵，大家可以叫我李导，很荣幸当你们的导游。</w:t>
      </w:r>
    </w:p>
    <w:p>
      <w:pPr>
        <w:pStyle w:val="Normal"/>
        <w:rPr/>
      </w:pPr>
      <w:r>
        <w:rPr/>
        <w:t>今天，我带大家去观赏我国鼎鼎有名的长城。这长城在世界可是独一无二的，你们期待吗</w:t>
      </w:r>
      <w:r>
        <w:rPr/>
        <w:t>?</w:t>
      </w:r>
      <w:r>
        <w:rPr/>
        <w:t>我们游玩时请保护这里面的城墙，不要用笔在上面写“某某人到此一游”，也不要乱丢垃圾，乱吐痰呦。长城，是我国古代一项极为雄伟的防御建筑工程。它东、西、南、北纵横交错，连绵起伏，建于我国辽阔的土地上。其中横贯我国北方的长城规模更为宏大，东西相距长达一万余里。因此，我们要保护这里的各种东西，不要损坏他。</w:t>
      </w:r>
    </w:p>
    <w:p>
      <w:pPr>
        <w:pStyle w:val="Normal"/>
        <w:rPr/>
      </w:pPr>
      <w:r>
        <w:rPr/>
        <w:t>现在我们的车子已经停在了八达岭上了，游客们，请看正前方有一块碑，上面刻有“八达岭”几个红字。大家可以把它拍下来，做为一个到达八达岭的留念。长城按地理位置分有八达岭长城、司马台长城、金山岭长城等等。八达岭长城是长城中保留最完整的一段长城。游客们，你们知道吗</w:t>
      </w:r>
      <w:r>
        <w:rPr/>
        <w:t>?</w:t>
      </w:r>
      <w:r>
        <w:rPr/>
        <w:t>关于长城还有一段传说呢</w:t>
      </w:r>
      <w:r>
        <w:rPr/>
        <w:t>!</w:t>
      </w:r>
      <w:r>
        <w:rPr/>
        <w:t>相传孟姜女和丈夫成亲的当晚，朝廷把她丈夫抓去修长城，孟姜女在家苦苦地等着他回来，始终没有等到自己的丈夫。来到长城，她询问一位农夫，有没有看到她的丈夫，农夫说看到过，可是搬石头死了。</w:t>
      </w:r>
    </w:p>
    <w:p>
      <w:pPr>
        <w:pStyle w:val="Normal"/>
        <w:rPr/>
      </w:pPr>
      <w:r>
        <w:rPr/>
        <w:t>一听到这里，孟姜女哭了三天三夜，哭倒了长城，把她的丈夫哭了出来。这就是著名的孟姜女哭长城的故事。游客们，现在我们已经下了长城，结束今天的长城之旅。感谢大家的支持，我们下次再见。</w:t>
      </w:r>
    </w:p>
    <w:p>
      <w:pPr>
        <w:pStyle w:val="Normal"/>
        <w:rPr/>
      </w:pPr>
      <w:r>
        <w:rPr/>
        <w:t>看了“长城景点介绍导游词的人还看了：</w:t>
      </w:r>
    </w:p>
    <w:p>
      <w:pPr>
        <w:pStyle w:val="Normal"/>
        <w:rPr/>
      </w:pPr>
      <w:r>
        <w:rPr/>
        <w:t>1.</w:t>
      </w:r>
      <w:r>
        <w:rPr/>
        <w:t>北京长城景点导游词</w:t>
      </w:r>
    </w:p>
    <w:p>
      <w:pPr>
        <w:pStyle w:val="Normal"/>
        <w:rPr/>
      </w:pPr>
      <w:r>
        <w:rPr/>
        <w:t>2.</w:t>
      </w:r>
      <w:r>
        <w:rPr/>
        <w:t>关于长城的导游词</w:t>
      </w:r>
    </w:p>
    <w:p>
      <w:pPr>
        <w:pStyle w:val="Normal"/>
        <w:rPr/>
      </w:pPr>
      <w:r>
        <w:rPr/>
        <w:t>3.</w:t>
      </w:r>
      <w:r>
        <w:rPr/>
        <w:t>导游词范文长城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参观长城导游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