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生命的国旗下讲话稿推荐"/>
      <w:r>
        <w:rPr/>
        <w:t>关于热爱生命的国旗下讲话稿推荐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  <w:r>
        <w:rPr/>
        <w:t>我们生活在自然世界中，难免会受到自然灾害的威胁，生命是宝贵的，同时也是脆弱的。但是，知识能够守护生命，你懂得一个小小的逃生常识，就可能成功地挽救自己和他人的生命</w:t>
      </w:r>
      <w:r>
        <w:rPr/>
        <w:t>!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晚上，广东深圳</w:t>
      </w:r>
      <w:r>
        <w:rPr/>
        <w:t>7</w:t>
      </w:r>
      <w:r>
        <w:rPr/>
        <w:t>岁的女孩儿袁媛看到父母煤气中毒双双昏倒在浴室里。紧急关头，她用力关上煤气闸门，打开浴室门窗，然后跑到屋外拨打</w:t>
      </w:r>
      <w:r>
        <w:rPr/>
        <w:t>110</w:t>
      </w:r>
      <w:r>
        <w:rPr/>
        <w:t>、</w:t>
      </w:r>
      <w:r>
        <w:rPr/>
        <w:t>120</w:t>
      </w:r>
      <w:r>
        <w:rPr/>
        <w:t>电话，准确报出位置，使救援人员迅速赶到现场。由于小姑娘袁媛处变不惊、沉着冷静、机智勇敢、处理得当、报警及时，成功挽救了父母性命，因此当选为那年的“中国骄傲”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度洋海啸发生之际，一个年仅</w:t>
      </w:r>
      <w:r>
        <w:rPr/>
        <w:t>10</w:t>
      </w:r>
      <w:r>
        <w:rPr/>
        <w:t>岁的英国女孩蒂莉史密斯正在海滩上玩，她突然发现一个奇怪现象：“海水开始冒泡，泡沫发出咝咝声，就像煎锅一样”，潮水也突然退了下去，大海远处突然涌现的一排白色巨浪，将蓝天和大海明显的隔成了两半。她突然想起自己学过的知识：一旦遇上这种迹象，说明要有海啸发生。她急忙告诉父母，父母和相关人员立即疏散了在海滩上的所有游客。由于她及时发出预警，成功地挽救了</w:t>
      </w:r>
      <w:r>
        <w:rPr/>
        <w:t>100</w:t>
      </w:r>
      <w:r>
        <w:rPr/>
        <w:t>多人的生命。知识，创造出生命的奇迹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大地震灾难发生的瞬间，距离震中只有几十公里的四川绵阳</w:t>
      </w:r>
      <w:r>
        <w:rPr/>
        <w:t>XX</w:t>
      </w:r>
      <w:r>
        <w:rPr/>
        <w:t>县桑枣中学</w:t>
      </w:r>
      <w:r>
        <w:rPr/>
        <w:t>2200</w:t>
      </w:r>
      <w:r>
        <w:rPr/>
        <w:t>名学生仅用了</w:t>
      </w:r>
      <w:r>
        <w:rPr/>
        <w:t>1</w:t>
      </w:r>
      <w:r>
        <w:rPr/>
        <w:t>分</w:t>
      </w:r>
      <w:r>
        <w:rPr/>
        <w:t>36</w:t>
      </w:r>
      <w:r>
        <w:rPr/>
        <w:t>秒的时间就成功地逃离教学楼，蹲到操场的开阔地带，没有一个人受伤。人在遭遇危险时的第一反应是受潜能支配的，训练和培养能够激发出潜能。潜能，创造出生命的奇迹。</w:t>
      </w:r>
    </w:p>
    <w:p>
      <w:pPr>
        <w:pStyle w:val="Normal"/>
        <w:rPr/>
      </w:pPr>
      <w:r>
        <w:rPr/>
        <w:t>XX</w:t>
      </w:r>
      <w:r>
        <w:rPr/>
        <w:t>市一个</w:t>
      </w:r>
      <w:r>
        <w:rPr/>
        <w:t>14</w:t>
      </w:r>
      <w:r>
        <w:rPr/>
        <w:t>岁的女孩儿李中俊失足跌入四十多米深的天坑，在陡峭、光滑的坑壁上，她历经无数次的攀爬和无数次的跌落，虽然寒冷、饥饿、疼痛折磨着她，但是李中俊始终坚持着不放弃，终于在经过</w:t>
      </w:r>
      <w:r>
        <w:rPr/>
        <w:t>7</w:t>
      </w:r>
      <w:r>
        <w:rPr/>
        <w:t>天</w:t>
      </w:r>
      <w:r>
        <w:rPr/>
        <w:t>6</w:t>
      </w:r>
      <w:r>
        <w:rPr/>
        <w:t>夜坚强的攀爬后，她活着爬出天坑……坚持，创造出生命的奇迹。</w:t>
      </w:r>
    </w:p>
    <w:p>
      <w:pPr>
        <w:pStyle w:val="Normal"/>
        <w:rPr/>
      </w:pPr>
      <w:r>
        <w:rPr/>
        <w:t>老师们、同学们，这个世界上有许多宝贵的东西，但是在灾难降临的时候，生命最宝贵，因为没有了生命就没有了一切。生命是顽强的，更是脆弱的。我们用顽强的意志去战胜一切困难，我们要用丰富的知识来守护脆弱的生命。当我们无法躲避灾难的时候，就要千方百计去战胜灾难。可见知识是多么重要，所以我们平时便应努力学会逃生知识，提高避险意识和自救能力，这样在灾难面前才会有冷静与从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</w:t>
      </w:r>
      <w:r>
        <w:rPr/>
        <w:t>,</w:t>
      </w:r>
      <w:r>
        <w:rPr/>
        <w:t>训练</w:t>
      </w:r>
      <w:r>
        <w:rPr/>
        <w:t>,</w:t>
      </w:r>
      <w:r>
        <w:rPr/>
        <w:t>坚持</w:t>
      </w:r>
      <w:r>
        <w:rPr/>
        <w:t>,</w:t>
      </w:r>
      <w:r>
        <w:rPr/>
        <w:t>超越</w:t>
      </w:r>
      <w:r>
        <w:rPr/>
        <w:t>.</w:t>
      </w:r>
      <w:r>
        <w:rPr/>
        <w:t>也许一个小小的技能在身</w:t>
      </w:r>
      <w:r>
        <w:rPr/>
        <w:t>,</w:t>
      </w:r>
      <w:r>
        <w:rPr/>
        <w:t>就能够让明天的阳光更加灿烂，让生命更加强大而精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