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小学国旗下讲话稿经典范文"/>
      <w:r>
        <w:rPr/>
        <w:t>感恩母亲小学国旗下讲话稿经典范文</w:t>
      </w:r>
      <w:bookmarkEnd w:id="0"/>
    </w:p>
    <w:p>
      <w:pPr>
        <w:pStyle w:val="Normal"/>
        <w:rPr/>
      </w:pPr>
      <w:r>
        <w:rPr/>
        <w:t>母亲，是最爱我们的人，母亲的怀抱是最温暖的港湾，永远向感到疲惫，受伤的我们敞开，母亲的目光永远围绕着我们的身影，放大我们每一个小小的进步。母亲有世界上最博大的心胸，她包容我们的过失，包容我们的一切……五月的康乃馨，没有雍容华贵的姿态，没有淡香四溢的味道，只有清清淡淡的样子就像母亲。想起母亲，就想起她亲吻的味道，想起她把我们拥入怀中的味道。</w:t>
      </w:r>
    </w:p>
    <w:p>
      <w:pPr>
        <w:pStyle w:val="Normal"/>
        <w:rPr/>
      </w:pPr>
      <w:r>
        <w:rPr/>
        <w:t>今天是母亲节了，我想，我已经</w:t>
      </w:r>
      <w:r>
        <w:rPr/>
        <w:t>__</w:t>
      </w:r>
      <w:r>
        <w:rPr/>
        <w:t>岁了，长大了，我要给妈妈买一盒蛋糕，买几束康乃馨……说干就干，我拿出自己平日的零用钱，紧紧地攥在手里，乘公交车来到卖蛋糕的地方，一推开门，风铃就叮铃铃地摇曳，一股蛋糕的香味也随之而来，经过精挑细选，我买了一个黄色的蛋糕，上面用奶油画了康乃馨，百合，还有</w:t>
      </w:r>
      <w:r>
        <w:rPr/>
        <w:t>"</w:t>
      </w:r>
      <w:r>
        <w:rPr/>
        <w:t>母亲节快乐</w:t>
      </w:r>
      <w:r>
        <w:rPr/>
        <w:t>"</w:t>
      </w:r>
      <w:r>
        <w:rPr/>
        <w:t>四个字。我提着蛋糕飞奔到花店，我选了几束康乃馨，走出花店。啊</w:t>
      </w:r>
      <w:r>
        <w:rPr/>
        <w:t>!</w:t>
      </w:r>
      <w:r>
        <w:rPr/>
        <w:t>阳光是这么明媚，空气那么清新，天空那么蓝，一切是这么美好，我仿佛看到了妈妈欣慰的笑脸……</w:t>
      </w:r>
    </w:p>
    <w:p>
      <w:pPr>
        <w:pStyle w:val="Normal"/>
        <w:rPr/>
      </w:pPr>
      <w:r>
        <w:rPr/>
        <w:t>回到家，已是中午了，我把康乃馨藏在身后，妈妈见我提着蛋糕，仿佛不知道我在干什么，一脸不高兴的样子</w:t>
      </w:r>
      <w:r>
        <w:rPr/>
        <w:t>"</w:t>
      </w:r>
      <w:r>
        <w:rPr/>
        <w:t>又乱花钱了，今天有不是谁的生日，你买蛋糕干什么</w:t>
      </w:r>
      <w:r>
        <w:rPr/>
        <w:t>?"</w:t>
      </w:r>
      <w:r>
        <w:rPr/>
        <w:t>我将计就计，装做无所谓的样子</w:t>
      </w:r>
      <w:r>
        <w:rPr/>
        <w:t>"</w:t>
      </w:r>
      <w:r>
        <w:rPr/>
        <w:t>想吃就买喽</w:t>
      </w:r>
      <w:r>
        <w:rPr/>
        <w:t>!"</w:t>
      </w:r>
      <w:r>
        <w:rPr/>
        <w:t>我用一支手打开盒子，这时，妈妈快走出房门，我说：</w:t>
      </w:r>
      <w:r>
        <w:rPr/>
        <w:t>"</w:t>
      </w:r>
      <w:r>
        <w:rPr/>
        <w:t>妈妈，你看</w:t>
      </w:r>
      <w:r>
        <w:rPr/>
        <w:t>!"</w:t>
      </w:r>
      <w:r>
        <w:rPr/>
        <w:t>妈妈嘴里嘀咕着：</w:t>
      </w:r>
      <w:r>
        <w:rPr/>
        <w:t>"</w:t>
      </w:r>
      <w:r>
        <w:rPr/>
        <w:t>有什么好看的，花了钱就高兴。</w:t>
      </w:r>
      <w:r>
        <w:rPr/>
        <w:t>"</w:t>
      </w:r>
      <w:r>
        <w:rPr/>
        <w:t>但还是走了过来，当妈妈看到母亲节</w:t>
      </w:r>
      <w:r>
        <w:rPr/>
        <w:t>"</w:t>
      </w:r>
      <w:r>
        <w:rPr/>
        <w:t>三个字时，才明白过来，我又把身后的康乃馨拿了出来，送给妈妈，妈妈笑了，笑得好甜，好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妈妈，妈妈爱我，我们是世界上最幸福的母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